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-  16/24</w:t>
      </w:r>
    </w:p>
    <w:p>
      <w:pPr>
        <w:pStyle w:val="Heading7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 DOMU POMOCY SPOŁECZNEJ  IM. PAPIEŻA JANA PAWŁA II                                                   44-350   GORZYCE,    UL.BOGUMIŃSKA 2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Z DNIA  09 sierpnia  2024 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 w:ascii="Calibri" w:hAnsi="Calibri"/>
          <w:sz w:val="24"/>
        </w:rPr>
        <w:t xml:space="preserve">w sprawie:  zmiany zarządzenia nr 7/2021  Dyrektora Domu Pomocy Społecznej im. Papieża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Jana   Pawła II  z dnia 6  maja 2021 r. ze zm.  w sprawie wprowadzenia 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Regulaminu wynagradzania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z w:val="24"/>
          <w:szCs w:val="24"/>
        </w:rPr>
        <w:t xml:space="preserve">a  podstawie  </w:t>
      </w:r>
      <w:r>
        <w:rPr>
          <w:rFonts w:cs="Calibri" w:ascii="Calibri" w:hAnsi="Calibri"/>
          <w:sz w:val="24"/>
        </w:rPr>
        <w:t xml:space="preserve">art. 39 ust.1 i 2 ustawy z dnia 21 listopada 2008r. o pracownikach samorządowych </w:t>
      </w:r>
      <w:r>
        <w:rPr>
          <w:rFonts w:cs="Calibri" w:ascii="Calibri" w:hAnsi="Calibri"/>
          <w:sz w:val="24"/>
          <w:szCs w:val="24"/>
        </w:rPr>
        <w:t xml:space="preserve">(tekst jednolity- </w:t>
      </w:r>
      <w:r>
        <w:rPr>
          <w:rStyle w:val="Markedcontent"/>
          <w:rFonts w:cs="Calibri" w:ascii="Calibri" w:hAnsi="Calibri"/>
          <w:sz w:val="24"/>
          <w:szCs w:val="24"/>
        </w:rPr>
        <w:t>z 2022 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oz. 530  ze zm.</w:t>
      </w:r>
      <w:r>
        <w:rPr>
          <w:rFonts w:cs="Calibri" w:ascii="Calibri" w:hAnsi="Calibri"/>
          <w:sz w:val="24"/>
          <w:szCs w:val="24"/>
        </w:rPr>
        <w:t xml:space="preserve">) ,   uchwały nr 62 Rady  Ministrów  z dnia 19 czerwca 2024 r. w sprawie ustanowienia rządowego programu  „Dofinansowanie wynagrodzeń pracowników jednostek organizacyjnych pomocy społecznej w postaci dodatku motywacyjnego na lata 2024- 2027”  oraz   § 9 pkt 3 Regulaminu Organizacyjnego  Domu  Pomocy  Społecznej im. Papieża Jana Pawła II  w Gorzycach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Regulaminie wynagradzania pracowników Domu Pomocy Społecznej  im. Papieża Jana Pawła II  z dnia </w:t>
      </w:r>
      <w:r>
        <w:rPr>
          <w:rFonts w:cs="Calibri" w:ascii="Calibri" w:hAnsi="Calibri"/>
          <w:sz w:val="24"/>
        </w:rPr>
        <w:t>6  maja 2021 r. ze zm.</w:t>
      </w:r>
      <w:r>
        <w:rPr>
          <w:rFonts w:cs="Calibri" w:ascii="Calibri" w:hAnsi="Calibri"/>
          <w:sz w:val="24"/>
          <w:szCs w:val="24"/>
        </w:rPr>
        <w:t xml:space="preserve">  dodaje się   </w:t>
      </w:r>
      <w:r>
        <w:rPr>
          <w:rFonts w:cs="Calibri" w:ascii="Calibri" w:hAnsi="Calibri"/>
          <w:sz w:val="24"/>
        </w:rPr>
        <w:t>§ 8a, który otrzymuje brzmieni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 ramach rządowego programu w okresie od 01 lipca 2024 r. do  31 grudnia 2027 r. pracownikowi przysługuje comiesięczny dodatek motywacyjny w kwocie 1000 zł brutto przyznany na zasadach zgodnych w Uchwałą nr 62 Rady  Ministrów z dnia 19 czerwca 2024 r. (M.P. poz. 505),  który wypłacany będzie po uzyskaniu dotacji celowej od Wojewody.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zarządzenia powierzam głównej księgowej i kierownikowi działu organizacyjno-prawnego i kadr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arządzenie wchodzi w życie po upływie 14 dni od podania do wiadomości pracownikom         z mocą obowiązującą od dnia 01 lipca 2024 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y  komórek org.dom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Gł.księgowa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OPiK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O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Kuch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A1-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A2-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Cs/>
        </w:rPr>
        <w:t xml:space="preserve">3. NSZZ Solidarność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a/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mall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8:00Z</dcterms:created>
  <dc:creator>Andrzej</dc:creator>
  <dc:description/>
  <cp:keywords/>
  <dc:language>en-US</dc:language>
  <cp:lastModifiedBy>Dom Pomocy Społecznej im. Papieża Jana Pawła II w Gorzycach</cp:lastModifiedBy>
  <cp:lastPrinted>2024-08-12T13:45:00Z</cp:lastPrinted>
  <dcterms:modified xsi:type="dcterms:W3CDTF">2024-09-06T07:14:00Z</dcterms:modified>
  <cp:revision>216</cp:revision>
  <dc:subject/>
  <dc:title/>
</cp:coreProperties>
</file>