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ENIE NR-  15/24</w:t>
      </w:r>
    </w:p>
    <w:p>
      <w:pPr>
        <w:pStyle w:val="Heading7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 DOMU POMOCY SPOŁECZNEJ  IM. PAPIEŻA JANA PAWŁA II                                                   44-350   GORZYCE,    UL.BOGUMIŃSKA 2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Z DNIA  01 sierpnia  2024 r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Calibri" w:ascii="Calibri" w:hAnsi="Calibri"/>
          <w:sz w:val="24"/>
        </w:rPr>
        <w:t xml:space="preserve">w sprawie:  zmiany zarządzenia nr 7/2021  Dyrektora Domu Pomocy Społecznej im. Papieża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 xml:space="preserve">Jana   Pawła II  z dnia 6  maja 2021 r. ze zm.  w sprawie wprowadzenia 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 xml:space="preserve">Regulaminu wynagradzania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N</w:t>
      </w:r>
      <w:r>
        <w:rPr>
          <w:rFonts w:cs="Calibri" w:ascii="Calibri" w:hAnsi="Calibri"/>
          <w:sz w:val="24"/>
          <w:szCs w:val="24"/>
        </w:rPr>
        <w:t xml:space="preserve">a  podstawie  </w:t>
      </w:r>
      <w:r>
        <w:rPr>
          <w:rFonts w:cs="Calibri" w:ascii="Calibri" w:hAnsi="Calibri"/>
          <w:sz w:val="24"/>
        </w:rPr>
        <w:t xml:space="preserve">art. 39 ust.1 i 2 ustawy z dnia 21 listopada 2008r. o pracownikach samorządowych </w:t>
      </w:r>
      <w:r>
        <w:rPr>
          <w:rFonts w:cs="Calibri" w:ascii="Calibri" w:hAnsi="Calibri"/>
          <w:sz w:val="24"/>
          <w:szCs w:val="24"/>
        </w:rPr>
        <w:t xml:space="preserve">(tekst jednolity- </w:t>
      </w:r>
      <w:r>
        <w:rPr>
          <w:rStyle w:val="Markedcontent"/>
          <w:rFonts w:cs="Calibri" w:ascii="Calibri" w:hAnsi="Calibri"/>
          <w:sz w:val="24"/>
          <w:szCs w:val="24"/>
        </w:rPr>
        <w:t>z 2022 r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</w:rPr>
        <w:t>poz. 530  ze zm.</w:t>
      </w:r>
      <w:r>
        <w:rPr>
          <w:rFonts w:cs="Calibri" w:ascii="Calibri" w:hAnsi="Calibri"/>
          <w:sz w:val="24"/>
          <w:szCs w:val="24"/>
        </w:rPr>
        <w:t xml:space="preserve">) ,  rozporządzenia Rady Ministrów             z dnia 19 lipca 2024 r. zmieniające rozporządzenie w sprawie wynagradzania pracowników samorządowych ( Dz.U. z 2024 r. , poz. 1071)  oraz   § 9 pkt 3 Regulaminu Organizacyjnego  Domu  Pomocy  Społecznej im. Papieża Jana Pawła II  w Gorzycach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Fonts w:cs="Calibri" w:ascii="Calibri" w:hAnsi="Calibri"/>
          <w:sz w:val="24"/>
        </w:rPr>
        <w:t>zarządzam, co następuje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enia    się  treść załączników  nr 1 i 3  Regulaminu wynagradzania pracowników Domu Pomocy Społecznej  im. Papieża Jana Pawła II z dnia </w:t>
      </w:r>
      <w:r>
        <w:rPr>
          <w:rFonts w:cs="Calibri" w:ascii="Calibri" w:hAnsi="Calibri"/>
          <w:sz w:val="24"/>
        </w:rPr>
        <w:t>6  maja 2021 r. ze zm.</w:t>
      </w:r>
      <w:r>
        <w:rPr>
          <w:rFonts w:cs="Calibri" w:ascii="Calibri" w:hAnsi="Calibri"/>
          <w:sz w:val="24"/>
          <w:szCs w:val="24"/>
        </w:rPr>
        <w:t xml:space="preserve">, które otrzymują brzmienie jak załączniki do </w:t>
      </w:r>
      <w:r>
        <w:rPr>
          <w:rStyle w:val="Markedcontent"/>
          <w:rFonts w:cs="Calibri" w:ascii="Calibri" w:hAnsi="Calibri"/>
          <w:sz w:val="24"/>
          <w:szCs w:val="24"/>
        </w:rPr>
        <w:t xml:space="preserve"> niniejszego zarządzenia.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nie zarządzenia powierzam głównej księgowej i kierownikowi działu organizacyjno-prawnego i kadr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§ 3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Zarządzenie wchodzi w życie po upływie 14 dni od podania do wiadomości pracownikom         z mocą obowiązującą od dnia 01 sierpnia 2024 r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cy  komórek org.domu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Gł.księgowa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OPiK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SO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Kuch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 A1- 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 A2-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Cs/>
        </w:rPr>
        <w:t xml:space="preserve">3. NSZZ Solidarność    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a/a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                                                                                                           </w:t>
      </w:r>
      <w:bookmarkStart w:id="0" w:name="_Hlk69900396"/>
      <w:r>
        <w:rPr>
          <w:rFonts w:cs="Calibri" w:ascii="Calibri" w:hAnsi="Calibri"/>
          <w:i/>
          <w:iCs/>
        </w:rPr>
        <w:t>Załącznik nr 1 do Regulaminu wynagradzania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ABELA WYNAGRODZENIA ZASADNICZEGO PRACOWNIKÓW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7"/>
        <w:gridCol w:w="40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a zaszereg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inimalny poziom wynagrodzenia zasadniczego  w  złotych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Maksymalny poziom wynagrodzenia zasadniczego w % od minimalnego wynagrodzenia ogłoszonego na podstawie odrębnych przepisów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4.000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5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05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0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5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V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15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0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20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5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5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0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5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II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5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0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X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40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5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50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0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60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5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I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70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5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II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80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IV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90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210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V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000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5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V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5.200 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5%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VI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VII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XIX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400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60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9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5%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0%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30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Załącznik nr 3 do regulaminu   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 xml:space="preserve">wynagradzania 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ykaz stanowisk,  w tym  pracowników zatrudnionych na kierowniczych stanowiskach urzędniczych i   stanowiskach urzędniczych,  szczegółowe   wymagania kwalifikacyjne,  zaszeregowania  do kategorii wynagrodzenia zasadniczego i stawek dodatku funkcyjneg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Calibri" w:ascii="Calibri" w:hAnsi="Calibri"/>
          <w:b/>
          <w:i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57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849"/>
        <w:gridCol w:w="1533"/>
        <w:gridCol w:w="1588"/>
        <w:gridCol w:w="1820"/>
        <w:gridCol w:w="69"/>
        <w:gridCol w:w="1094"/>
      </w:tblGrid>
      <w:tr>
        <w:trPr>
          <w:trHeight w:val="482" w:hRule="exac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y i maksymalny   poziom wynagrodzenia zasadniczeg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u funkcyjneg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e wymagania</w:t>
            </w:r>
          </w:p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kwalifikacyjne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 oraz umiejętności zawodow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ż pra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latach)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Kierownicze stanowiska urzędnicze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yrekt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stawa prawna: Zarządzenie Starost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odzisławski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stawa prawna: Zarządzenie Starosty Wodzisławskie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  <w:r>
              <w:rPr>
                <w:rFonts w:cs="Calibri" w:ascii="Calibri" w:hAnsi="Calibri"/>
                <w:vertAlign w:val="superscript"/>
              </w:rPr>
              <w:t>2)</w:t>
            </w:r>
            <w:r>
              <w:rPr>
                <w:rFonts w:cs="Calibri" w:ascii="Calibri" w:hAnsi="Calibri"/>
              </w:rPr>
              <w:t xml:space="preserve"> lub według odrębnych przepisów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lub według odrębnych przepisów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stępca Dyrektor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: Zarządzenie Starosty  Wodzisławskiego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stawa prawna: Zarządzenie Starosty Wodzisławskiego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łówny księg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-XVII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edług odrębnych przepisów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astępca głównego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sięgowego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V-XVI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  <w:r>
              <w:rPr>
                <w:rFonts w:cs="Calibri" w:ascii="Calibri" w:hAnsi="Calibri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</w:rPr>
              <w:t xml:space="preserve"> lub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nomiczne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Kierownik dział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-XVI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yższe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Stanowiska urzędnicze</w:t>
            </w:r>
          </w:p>
        </w:tc>
      </w:tr>
      <w:tr>
        <w:trPr>
          <w:trHeight w:val="315" w:hRule="exac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spekt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-XIV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45" w:hRule="exac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rszy administrat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-XV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rszy księg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-XIII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sięgowy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-XII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ferent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-XI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88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spektor do spraw  BHP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-XII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ług odrębnych przepisów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Stanowiska pomocnicze  i obsługi</w:t>
            </w:r>
          </w:p>
        </w:tc>
      </w:tr>
      <w:tr>
        <w:trPr>
          <w:trHeight w:val="104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ierownik kuchn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-X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wyższe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13.      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ef kuchn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-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adnicze </w:t>
            </w:r>
            <w:r>
              <w:rPr>
                <w:rFonts w:cs="Calibri" w:ascii="Calibri" w:hAnsi="Calibri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</w:rPr>
              <w:t xml:space="preserve"> i tytu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gazyni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-X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adnicze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ierowca samochodu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warowo-osoboweg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-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ług odrębnych przepisów</w:t>
            </w:r>
          </w:p>
        </w:tc>
      </w:tr>
      <w:tr>
        <w:trPr>
          <w:trHeight w:val="71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nserwator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ucharz,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lektromonter, malarz, ogrodni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-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adnicze 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oc administracyjn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-I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adnicze 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8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aczka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wacz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-V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okojowa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-V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odstawowe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moc kuchen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-V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</w:t>
            </w:r>
            <w:r>
              <w:rPr>
                <w:rFonts w:cs="Calibri" w:ascii="Calibri" w:hAnsi="Calibri"/>
                <w:vertAlign w:val="superscript"/>
              </w:rPr>
              <w:t xml:space="preserve"> 5)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2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sycholog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apel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-XV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ług odrębnych przepisó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2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rapeu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-X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3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rapeuta zajęci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-X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ższe </w:t>
            </w:r>
            <w:r>
              <w:rPr>
                <w:rFonts w:cs="Calibri" w:ascii="Calibri" w:hAnsi="Calibri"/>
                <w:vertAlign w:val="superscript"/>
              </w:rPr>
              <w:t>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-X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ealna szkoła odpowiedniej specjalności i tytuł zawodowy lub dyplom zawodowy lub dyplom potwierdzający kwalifikacje zawodow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4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cownik socjaln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-XI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 lub podyplomowe według odrębnych przepisó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8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-X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 według odrębnych przepisó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5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elęgniarka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łoż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-X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 według odrębnych przepis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-X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 według odrębnych przepis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etety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-X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-X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 według odrębnych przepis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średnie według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ębnych przepisów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rszy opieku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-X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vertAlign w:val="superscript"/>
              </w:rPr>
              <w:t>3)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nstruktor do spraw  kulturalno-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światow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-X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2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piekun kwalifikowany w domu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mocy społeczn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-X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plom  zawodowy  lub dyplom potwierdzający kwalifikacje zawodow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0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arszy technik fizjoterap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I-XI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plom  zawodowy  lub dyplom potwierdzający kwalifikacje zawodow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chnik fizjoterapi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-X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plom  zawodowy  lub dyplom potwierdzający kwalifikacje zawodow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chnik masażys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-X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plom  zawodowy  lub dyplom potwierdzający kwalifikacje zawodow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Ratownik medycz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-X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ług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ębnych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isów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3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piekun medycz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-X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plom  zawodowy  lub dyplom potwierdzający kwalifikacje zawodow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61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-X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kwalifikacji zawodowej lub świadectwo potwierdzające kwalifikacje w zawodzie w zakresie kwalifikacji wyodrębnionej w zawodzie opiekun medyczn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3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Opieku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-X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9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35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łodszy opieku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-VII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średnie</w:t>
            </w:r>
            <w:r>
              <w:rPr>
                <w:rFonts w:cs="Calibri" w:ascii="Calibri" w:hAnsi="Calibri"/>
                <w:vertAlign w:val="superscript"/>
              </w:rPr>
              <w:t>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) Minimalne wymagania kwalifikacyjne w zakresie wykształcenia i stażu pracy dla kierowniczych stanowisk urzędniczych i stanowisk urzędniczych, na których stosunek pracy nawiązano na podstawie umowy o pracę, które są określone w załączniku nr 3 do rozporządzenia, uwzględniają wymagania określone w ustawie, przy czym do stażu pracy wymaganego na kierowniczych stanowiskach urzędniczych wlicza się wykonywanie działalności gospodarczej, zgodnie z art. 6 ust. 4 pkt 1 ustawy z dnia 21 listopada 2008 r. o pracownikach samorządowych (Dz. U. z 2022 r. poz.530 ze zm.)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)  Wykształcenie wyższe – rozumie się przez to studia wyższe w rozumieniu ustawy z dnia 27 lipca 2005 r.– Prawo o szkolnictwie wyższym (Dz. U. z 2017 r. poz. 2183 i 2201 oraz z 2018 r. poz. 138, 398, 650, 730 i 912), o odpowiednim kierunku umożliwiającym wykonywanie zadań na stanowisku, a w odniesieniu do stanowisk urzędniczych i kierowniczych stanowisk urzędniczych stosownie do opisu stan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) Wykształcenie średnie – rozumie się przez to wykształcenie średnie lub średnie branżowe, w rozumieniu ustawy z dnia 14 grudnia 2016 r. – Prawo oświatowe (Dz. U. z 2017 r. poz. 59, 949 i 2203 oraz z 2018 r. poz. 650), o odpowiednim profilu umożliwiającym wykonywanie zadań na stanowisku, a w odniesieniu do stanowisk urzędniczych stosownie do opisu stanowisk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) Wykształcenie zasadnicze – rozumie się przez to wykształcenie zasadnicze branżowe lub zasadnicze zawodowe, w rozumieniu ustawy z dnia 14 grudnia 2016 r. – Prawo oświatowe, o odpowiednim profilu umożliwiającym wykonywanie zadań na stanowisk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) Wykształcenie podstawowe – rozumie się przez to wykształcenie podstawowe, w rozumieniu ustawy z dnia 14 grudnia 2016 r. – Prawo oświatowe, a także umiejętność wykonywania czynności na stanowisk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mall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8:00Z</dcterms:created>
  <dc:creator>Andrzej</dc:creator>
  <dc:description/>
  <cp:keywords/>
  <dc:language>en-US</dc:language>
  <cp:lastModifiedBy>Dom Pomocy Społecznej im. Papieża Jana Pawła II w Gorzycach</cp:lastModifiedBy>
  <cp:lastPrinted>2024-08-05T13:32:00Z</cp:lastPrinted>
  <dcterms:modified xsi:type="dcterms:W3CDTF">2024-08-05T11:33:00Z</dcterms:modified>
  <cp:revision>212</cp:revision>
  <dc:subject/>
  <dc:title/>
</cp:coreProperties>
</file>