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74" w:before="317" w:after="0"/>
        <w:ind w:left="0" w:right="0" w:hanging="113"/>
        <w:jc w:val="right"/>
        <w:rPr>
          <w:rFonts w:cs="Bookman Old Style"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ZAŁĄCZNIK NR 3 DO SIWZ</w:t>
      </w:r>
    </w:p>
    <w:p>
      <w:pPr>
        <w:pStyle w:val="Heading2"/>
        <w:rPr>
          <w:rFonts w:cs="Bookman Old Style"/>
          <w:b w:val="false"/>
          <w:b w:val="false"/>
          <w:bCs/>
        </w:rPr>
      </w:pPr>
      <w:r>
        <w:rPr>
          <w:rFonts w:cs="Bookman Old Style"/>
          <w:b w:val="false"/>
          <w:bCs/>
        </w:rPr>
        <w:t>/ Nazwa i adres oferenta/</w:t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cs="Bookman Old Style" w:ascii="Bookman Old Style" w:hAnsi="Bookman Old Style"/>
          <w:bCs/>
          <w:sz w:val="20"/>
          <w:szCs w:val="20"/>
        </w:rPr>
        <w:t>miejscowość i data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ZĘŚĆ 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exact" w:line="274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Formularz oferto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na dostawę mięsa świeżego i wędlin na okres 1-go roku</w:t>
      </w:r>
    </w:p>
    <w:p>
      <w:pPr>
        <w:pStyle w:val="Normal"/>
        <w:shd w:fill="FFFFFF" w:val="clear"/>
        <w:spacing w:lineRule="exact" w:line="274" w:before="317" w:after="0"/>
        <w:ind w:left="101" w:hanging="0"/>
        <w:jc w:val="center"/>
        <w:rPr/>
      </w:pPr>
      <w:r>
        <w:rPr/>
      </w:r>
    </w:p>
    <w:tbl>
      <w:tblPr>
        <w:tblW w:w="1406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128"/>
        <w:gridCol w:w="900"/>
        <w:gridCol w:w="1980"/>
        <w:gridCol w:w="2700"/>
        <w:gridCol w:w="3690"/>
        <w:gridCol w:w="32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Lp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jednostkow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aleron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Baleron drobiowy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Frankfuter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biała wekend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golonkowa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mink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chab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parówk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4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podwawel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śląsk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śląska extr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ur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etka delikates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4 g surowca mięsne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arówki śląski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asztet wędzony wieprz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z indyka prasowa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olędwica sopoc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schabu nie mniejsza niż 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alceson ozork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cyga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dom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8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rotoszyń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mielona- blo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wieprzowego nie mniejsza niż 44%, mięsa wołowego 1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orzech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2,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dietetyczna biał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szynkow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</w:tabs>
              <w:snapToGrid w:val="false"/>
              <w:ind w:left="432" w:hanging="432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upniok śląs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alceson krwist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krako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5 g surowca mięs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a myśliw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 wytworzenia 100 g produktu zużyto 102 g mięsa wieprzowego i 8g mięsa wołoweg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5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czek wieprzowy z/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6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ięso z szynki kit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7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Indeks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łonina świeża mielo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8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chab wieprzowy z/ 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39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Flaki wołowe świeże</w:t>
            </w:r>
            <w:r>
              <w:rPr>
                <w:rFonts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krojon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40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patka wieprzowa z/ kością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bez skór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zory wołow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Antrykot wołowy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Mięso wołowe extr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.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eberka wieprzowe (mięsne)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lasa 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ędzo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Winer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Kiełbaski drobiowe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7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Piwoszki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staropolsk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nie mniejsza niż 9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Szynka ze spichrz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wartość mięsa  nie mniejsza niż 10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W tym VAT …..............................................</w:t>
      </w:r>
    </w:p>
    <w:p>
      <w:pPr>
        <w:pStyle w:val="Normal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</w:r>
    </w:p>
    <w:p>
      <w:pPr>
        <w:pStyle w:val="Normal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</w:r>
    </w:p>
    <w:p>
      <w:pPr>
        <w:pStyle w:val="Normal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</w:t>
      </w:r>
    </w:p>
    <w:p>
      <w:pPr>
        <w:pStyle w:val="Normal"/>
        <w:rPr/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Arial Unicode MS" w:cs="Tahoma"/>
          <w:i/>
          <w:iCs/>
          <w:sz w:val="20"/>
          <w:szCs w:val="20"/>
        </w:rPr>
        <w:t>pieczęć i podpis oferenta/</w:t>
      </w: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39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 Unicode MS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9:00Z</dcterms:created>
  <dc:creator/>
  <dc:description/>
  <cp:keywords/>
  <dc:language>en-US</dc:language>
  <cp:lastModifiedBy>Sekretariat</cp:lastModifiedBy>
  <cp:lastPrinted>2019-11-04T13:36:00Z</cp:lastPrinted>
  <dcterms:modified xsi:type="dcterms:W3CDTF">2020-12-04T12:01:00Z</dcterms:modified>
  <cp:revision>2</cp:revision>
  <dc:subject/>
  <dc:title/>
</cp:coreProperties>
</file>