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ZAŁĄCZNIK NR 3 DO SIWZ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 Nazwa i adres oferenta/</w:t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</w:t>
      </w:r>
      <w:r>
        <w:rPr>
          <w:rFonts w:cs="Bookman Old Style" w:ascii="Bookman Old Style" w:hAnsi="Bookman Old Style"/>
          <w:sz w:val="20"/>
          <w:szCs w:val="20"/>
        </w:rPr>
        <w:t>miejscowość i data/</w:t>
      </w:r>
    </w:p>
    <w:p>
      <w:pPr>
        <w:pStyle w:val="Normal"/>
        <w:rPr>
          <w:b/>
          <w:b/>
          <w:bCs/>
          <w:lang w:eastAsia="zxx" w:bidi="zxx"/>
        </w:rPr>
      </w:pPr>
      <w:r>
        <w:rPr>
          <w:rFonts w:cs="Bookman Old Style" w:ascii="Bookman Old Style" w:hAnsi="Bookman Old Style"/>
          <w:b/>
          <w:bCs/>
        </w:rPr>
        <w:t>CZĘŚĆ V</w:t>
      </w:r>
      <w:r>
        <w:rPr>
          <w:rFonts w:cs="Bookman Old Style" w:ascii="Bookman Old Style" w:hAnsi="Bookman Old Style"/>
        </w:rPr>
        <w:t xml:space="preserve">                              </w:t>
      </w:r>
    </w:p>
    <w:p>
      <w:pPr>
        <w:pStyle w:val="TextBodyIndent"/>
        <w:rPr>
          <w:sz w:val="30"/>
          <w:lang w:eastAsia="zxx" w:bidi="zxx"/>
        </w:rPr>
      </w:pPr>
      <w:r>
        <w:rPr>
          <w:b/>
          <w:bCs/>
          <w:sz w:val="24"/>
          <w:lang w:eastAsia="zxx" w:bidi="zxx"/>
        </w:rPr>
        <w:t>Formularz ofertowy na dostawę artykułów spożywczych sypkich, koncentratów, przypraw i deserów na okres 1-go roku</w:t>
      </w:r>
    </w:p>
    <w:p>
      <w:pPr>
        <w:pStyle w:val="TextBodyIndent"/>
        <w:ind w:left="0" w:right="0" w:hanging="0"/>
        <w:jc w:val="left"/>
        <w:rPr>
          <w:sz w:val="30"/>
          <w:lang w:eastAsia="zxx" w:bidi="zxx"/>
        </w:rPr>
      </w:pPr>
      <w:r>
        <w:rPr>
          <w:sz w:val="30"/>
          <w:lang w:eastAsia="zxx" w:bidi="zxx"/>
        </w:rPr>
      </w:r>
    </w:p>
    <w:p>
      <w:pPr>
        <w:pStyle w:val="Tekstpodstawowywcity21"/>
        <w:ind w:left="426" w:right="0" w:hanging="0"/>
        <w:rPr>
          <w:sz w:val="30"/>
          <w:lang w:eastAsia="zxx" w:bidi="zxx"/>
        </w:rPr>
      </w:pPr>
      <w:r>
        <w:rPr>
          <w:sz w:val="30"/>
          <w:lang w:eastAsia="zxx" w:bidi="zxx"/>
        </w:rPr>
      </w:r>
    </w:p>
    <w:tbl>
      <w:tblPr>
        <w:tblW w:w="14818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75"/>
        <w:gridCol w:w="720"/>
        <w:gridCol w:w="1290"/>
        <w:gridCol w:w="3953"/>
        <w:gridCol w:w="4280"/>
      </w:tblGrid>
      <w:tr>
        <w:trPr>
          <w:trHeight w:val="1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Lp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Indeks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  <w:p>
            <w:pPr>
              <w:pStyle w:val="Indeks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J.m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jednostkowa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brutto w PLN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 xml:space="preserve">Wartość brutto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 xml:space="preserve">w PLN 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bCs/>
                <w:szCs w:val="20"/>
              </w:rPr>
            </w:pPr>
            <w:r>
              <w:rPr>
                <w:rFonts w:cs="Bookman Old Style" w:ascii="Bookman Old Style" w:hAnsi="Bookman Old Style"/>
                <w:bCs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sz w:val="24"/>
              </w:rPr>
              <w:t xml:space="preserve">Mąka pszenna typ 450 i 500- </w:t>
            </w:r>
            <w:r>
              <w:rPr/>
              <w:t xml:space="preserve">wrocławska, poznańska </w:t>
            </w:r>
          </w:p>
          <w:p>
            <w:pPr>
              <w:pStyle w:val="Tekstpodstawowy21"/>
              <w:rPr>
                <w:bCs/>
              </w:rPr>
            </w:pPr>
            <w:r>
              <w:rPr/>
              <w:t>Typu Młyny Stoisław lub równoważna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ka miary 10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16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bCs/>
              </w:rPr>
            </w:pPr>
            <w:r>
              <w:rPr>
                <w:sz w:val="24"/>
              </w:rPr>
              <w:t>Mąka ziemniaczana superior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Zamawiana jednostka miary 1000 g</w:t>
            </w:r>
          </w:p>
          <w:p>
            <w:pPr>
              <w:pStyle w:val="Tekstpodstawowy21"/>
              <w:rPr/>
            </w:pPr>
            <w:r>
              <w:rPr/>
              <w:t>Typu Trzemeszno, Kupiec lub równoważn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kg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400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Makaron gruby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(świderki, rurki cięte, kolanka)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Zamawiana jednostka miary 500 g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kład: mąka pszenna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z pszenicy durum.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ypu Lubella lub równoważn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kg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Cs w:val="20"/>
              </w:rPr>
              <w:t>7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 xml:space="preserve">Makaron Nitki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4- jajeczny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Zamawiana jednostka miary 250 g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kład: mąka pszenna makaronowa, semolina, 4 jajka / 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280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Makaron Łazanki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Zamawiana jednostka miary 500 g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kład: mąka pszenna z pszenicy 2,97durum. 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</w:rPr>
              <w:t>Typu Lubella lub równoważ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Płatki owsi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130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Kasza gryczana prażon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kg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Kasza jęczmienn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kg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szCs w:val="20"/>
              </w:rPr>
              <w:t>Kasza manna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ka miary 1000 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kg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550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szCs w:val="20"/>
              </w:rPr>
              <w:t>Ryż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ka miary 1000 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kg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</w:rPr>
              <w:t>Cukier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ka miary 1000 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kg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3000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</w:rPr>
              <w:t>Cukier puder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ka miary       400-500 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kg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bCs/>
              </w:rPr>
            </w:pPr>
            <w:r>
              <w:rPr>
                <w:sz w:val="24"/>
              </w:rPr>
              <w:t>Herbata exspresowa</w:t>
            </w:r>
          </w:p>
          <w:p>
            <w:pPr>
              <w:pStyle w:val="Tekstpodstawowy21"/>
              <w:rPr>
                <w:bCs/>
              </w:rPr>
            </w:pPr>
            <w:r>
              <w:rPr>
                <w:bCs/>
              </w:rPr>
              <w:t>Zamawiana jednostka miary 50 szt.  w opakowaniu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</w:rPr>
              <w:t>Typu Lipton lub równoważ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op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ks"/>
              <w:suppressAutoHyphens w:val="false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</w:rPr>
              <w:t>Herbata exspresowa czarna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ka miary 100 szt. w opakowaniu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ypu Minutka, Saga                        lub równoważ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op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3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</w:rPr>
              <w:t>Herbata owocowa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ka miary 20 szt.              w opakowaniu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bCs/>
              </w:rPr>
              <w:t>Typu Vitax, Saga lub równoważ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op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15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</w:rPr>
              <w:t>Suchar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szt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160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Kleik ryżow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</w:rPr>
              <w:t xml:space="preserve">Budyń 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ka miary 40 g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ez sztucznych barwników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</w:rPr>
              <w:t>Typu Winiary lub równoważ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szt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1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</w:rPr>
              <w:t xml:space="preserve">Cukier waniliowy 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ka miary 32 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Cs w:val="20"/>
              </w:rPr>
            </w:pPr>
            <w:r>
              <w:rPr/>
              <w:t>Typu Winiary lub równoważ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szt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7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</w:rPr>
              <w:t>Galaretka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ka miary 90 g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ez sztucznych barwników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ypu Winiary lub równoważn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1500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Kakao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Zamawiana jednostka miary 200 g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akao niskotłuszczowe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-12%.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ypu Decco Morenno                    lub równoważn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kg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50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Ketchup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Zamawiana jednostka miary 500 g, 1000 g</w:t>
            </w:r>
          </w:p>
          <w:p>
            <w:pPr>
              <w:pStyle w:val="Tekstpodstawowy21"/>
              <w:rPr/>
            </w:pPr>
            <w:r>
              <w:rPr/>
              <w:t>Skład: koncentrat pomidorowy 37%, woda, cukier, ocet, skrobia modyfikowana, sól, regulator kwasowości, przyprawy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ypu Tortex lub równoważn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kg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200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</w:rPr>
              <w:t>Kisiel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ka miary 40 g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ez sztucznych barwników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ypu Winiary lub równoważn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100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bCs/>
              </w:rPr>
            </w:pPr>
            <w:r>
              <w:rPr>
                <w:rFonts w:cs="Bookman Old Style" w:ascii="Bookman Old Style" w:hAnsi="Bookman Old Style"/>
              </w:rPr>
              <w:t>Majonez</w:t>
            </w:r>
          </w:p>
          <w:p>
            <w:pPr>
              <w:pStyle w:val="Tekstpodstawowy21"/>
              <w:rPr/>
            </w:pPr>
            <w:r>
              <w:rPr>
                <w:bCs/>
              </w:rPr>
              <w:t>Zamawiana jednostka miary 400 g, 700 g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kład: olej roślinny, żółtko jaja 6%, musztarda, przyprawy, przeciw utleniacz E 385, regulator kwasowości-kwas cytrynowy.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ypu Winiary lub równoważny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28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Musztard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Zamawiana jednostka miary 190g, 900 g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kład : bez konserwantów, woda, gorczyca, ocet, sól, olej roślinny, cukier, błonnik,  przyprawy, regulator</w:t>
            </w:r>
            <w:r>
              <w:rPr>
                <w:rFonts w:cs="Bookman Old Style" w:ascii="Bookman Old Style" w:hAnsi="Bookman Old Style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kwasowości-kwas cytrynowy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</w:rPr>
              <w:t>Typu Roleski lub równoważ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2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szCs w:val="20"/>
              </w:rPr>
              <w:t>Proszek do pieczenia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ka miary 36 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</w:rPr>
              <w:t>Typu Wodzisław lub równoważ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szt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2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178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/>
              <w:t>Dżem owocowy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Zamawiana jednostka miary 280 g, 300 g, 1000 g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kład: owoce, cukier, substancja żelująca- pektyna, zagęstnik - guma guar, regulator kwasowości kwas. cytrynowy i cytrynian sod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kg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300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Marmolad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Zamawiana jednostka miary 600 g, 1000 g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kład: sporządzono ze 110 g owoców na 100 g produktu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Cs w:val="20"/>
              </w:rPr>
            </w:pPr>
            <w:r>
              <w:rPr/>
              <w:t>Typu Jamar lub równoważn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kg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400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</w:rPr>
              <w:t>Miód naturalny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ka miary 10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Kawa mielona naturaln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Zamawiana jednostka miary 250 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u Tchibo żółte lub równoważna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kg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20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Kawa rozpuszczaln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Zamawiana jednostka miary 200 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</w:rPr>
              <w:t>Typu  Jacobs Velvet lub równoważ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6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Kawa zbożow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Zamawiana jednostka miary 500 g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kład: żyto, jęczmień, cykoria, burak-prażone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ypu Kawa zbożowa Kujawia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1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</w:rPr>
              <w:t>Soda oczyszczona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ka miary 35 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2"/>
              </w:rPr>
              <w:t>Typu Wodzisław lub równoważ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szt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2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Żelatyn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Zamawiana jednostka miary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50 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2"/>
              </w:rPr>
              <w:t>Typu Wodzisław lub równoważ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szt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7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szCs w:val="20"/>
              </w:rPr>
              <w:t>Pieprz naturalny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ka miary 20 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</w:rPr>
              <w:t>Typu Prymat lub równoważn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500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szCs w:val="20"/>
              </w:rPr>
              <w:t>Papryka mielona słodka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ka miary 20 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</w:rPr>
              <w:t>Typu Prymat lub równoważn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1000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szCs w:val="20"/>
              </w:rPr>
              <w:t>Bazylia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ka miary 8 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</w:rPr>
              <w:t>Typu Prymat lub równoważn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100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szCs w:val="22"/>
              </w:rPr>
              <w:t>Gałka muszkatołowa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ka miary 15 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Typu Prymat lub równoważn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2"/>
              </w:rPr>
              <w:t>50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szCs w:val="22"/>
              </w:rPr>
              <w:t>Imbir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ka miary 20 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Typu Prymat lub równoważn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2"/>
              </w:rPr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50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szCs w:val="22"/>
              </w:rPr>
              <w:t>Kminek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ka miary 20 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Typu Prymat lub równoważ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2"/>
              </w:rPr>
              <w:t>szt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1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Cs w:val="20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szCs w:val="22"/>
              </w:rPr>
              <w:t>Liść laurowy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ka miary  5 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Typu Prymat lub równoważn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2"/>
              </w:rPr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200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Cs w:val="20"/>
              </w:rPr>
              <w:t xml:space="preserve"> 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Cs w:val="20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szCs w:val="22"/>
              </w:rPr>
              <w:t>Majeranek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ka miary 10 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Typu Prymat lub równoważn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2"/>
              </w:rPr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100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Cs w:val="20"/>
              </w:rPr>
              <w:t xml:space="preserve"> 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Cs w:val="20"/>
              </w:rPr>
              <w:t xml:space="preserve">                                                     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szCs w:val="22"/>
              </w:rPr>
              <w:t>Oregano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ka miary  8 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Typu Prymat lub równoważ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2"/>
              </w:rPr>
              <w:t>szt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1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szCs w:val="22"/>
              </w:rPr>
              <w:t>Ziele angielskie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ka miary 15 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Typu Prymat lub równoważ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2"/>
              </w:rPr>
              <w:t>szt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2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2"/>
              </w:rPr>
              <w:t>Naturalna przyprawa do potraw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Zamawiana jednostka miary 150 g lub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 xml:space="preserve">Skład: </w:t>
            </w:r>
            <w:r>
              <w:rPr>
                <w:rFonts w:cs="Times New Roman"/>
                <w:color w:val="000000"/>
                <w:sz w:val="20"/>
                <w:szCs w:val="22"/>
              </w:rPr>
              <w:t>sól, suszone warzywa ok.30% (</w:t>
            </w:r>
            <w:r>
              <w:rPr>
                <w:rFonts w:cs="Times New Roman"/>
                <w:color w:val="000000"/>
                <w:sz w:val="20"/>
                <w:szCs w:val="20"/>
              </w:rPr>
              <w:t>marchew, pasternak, cebula, ziemniaki,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seler</w:t>
            </w:r>
            <w:r>
              <w:rPr>
                <w:rFonts w:cs="Times New Roman"/>
                <w:color w:val="000000"/>
                <w:sz w:val="20"/>
                <w:szCs w:val="20"/>
              </w:rPr>
              <w:t>, por, papryka, natka pietruszki, czosnek), cukier, ekstrakt drożdżowy, przyprawy (pieprz czarny, kurkuma, koper</w:t>
            </w:r>
            <w:r>
              <w:rPr>
                <w:rFonts w:cs="Times New Roman"/>
                <w:color w:val="000000"/>
                <w:sz w:val="20"/>
                <w:szCs w:val="22"/>
              </w:rPr>
              <w:t>)</w:t>
            </w:r>
            <w:r>
              <w:rPr>
                <w:rFonts w:cs="Times New Roman"/>
                <w:color w:val="000000"/>
                <w:sz w:val="20"/>
                <w:szCs w:val="20"/>
              </w:rPr>
              <w:t>bez sztucznych dodatków, bez dodatku wzmacniaczy smaku, bez dodatku aromatów i barwników.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 xml:space="preserve">Typu Kucharek lub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równoważ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2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szCs w:val="22"/>
              </w:rPr>
              <w:t>Przyprawa do zup w płynie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ka miary 960g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Skład: woda, hydrolizatory białkowe, ekstrakty drożdżowe sól, ocet, cukier, karmel, naturalne dodatki smakowe, subst. wzmacniająca smak i zapach.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 xml:space="preserve">Typu Maggi lub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równoważ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2"/>
              </w:rPr>
              <w:t>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5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szCs w:val="22"/>
              </w:rPr>
              <w:t>Ocet spirytusowy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bCs/>
                <w:szCs w:val="22"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 ka miary 500 ml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bCs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2"/>
              </w:rPr>
              <w:t>l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100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szCs w:val="22"/>
              </w:rPr>
              <w:t>Ocet jabłkowy 6%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ka miary 500 ml</w:t>
            </w:r>
          </w:p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2"/>
              </w:rPr>
              <w:t xml:space="preserve">Typu Jamar lub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równoważn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2"/>
              </w:rPr>
              <w:t>l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20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szCs w:val="22"/>
              </w:rPr>
              <w:t>Cynamon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ka miary 20 g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 xml:space="preserve">Typu Prymat lub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równoważn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2"/>
              </w:rPr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80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szCs w:val="22"/>
              </w:rPr>
              <w:t>Kwasek cytrynowy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ka miary 20 g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 xml:space="preserve">Typu Wodzisław lub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równoważ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2"/>
              </w:rPr>
              <w:t>szt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6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ól kuchenn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2"/>
              </w:rPr>
              <w:t>kg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800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szCs w:val="22"/>
              </w:rPr>
              <w:t>Danie dla niemowląt i małych dzieci (odżywka owocowa)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ka miary        125 g -130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2"/>
              </w:rPr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3500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2"/>
              </w:rPr>
              <w:t>Koncentrat pomidorowy 30%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Zamawiana jednostka miary 200 g, 1000 g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Skład: bez konserwantów, bez tłuszczu, bez laktozy, bez cukru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 xml:space="preserve">Typu Pudliszki lub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równoważ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2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30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2"/>
              </w:rPr>
              <w:t>Barszcz – koncentrat z buraków ćwikłowych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Zamawiana jednostka miary 300 ml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Skład : bez konserwantów, sok z buraków ćwikłowych, sól, kwas cytrynowy, przyprawy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 xml:space="preserve">Typu Krakus lub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równoważn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2"/>
              </w:rPr>
              <w:t>l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30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2"/>
              </w:rPr>
              <w:t>Kostka drobiowa naturaln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sól, cukier trzcinowy, suszone warzywa13,5% (cebula 5%,</w:t>
            </w:r>
            <w:r>
              <w:rPr>
                <w:rStyle w:val="StrongEmphasis"/>
                <w:rFonts w:cs="Times New Roman"/>
                <w:color w:val="000000"/>
                <w:sz w:val="20"/>
                <w:szCs w:val="20"/>
              </w:rPr>
              <w:t>seler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5%, marchew 3,2%, pietruszka0,3%), skrobia kukurydziana, olej słonecznikowy, ekstrakt z drożdży, przyprawy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Zamawiana jednostka miary 10 </w:t>
            </w:r>
            <w:r>
              <w:rPr>
                <w:rFonts w:cs="Bookman Old Style" w:ascii="Bookman Old Style" w:hAnsi="Bookman Old Style"/>
                <w:sz w:val="20"/>
                <w:szCs w:val="22"/>
              </w:rPr>
              <w:t xml:space="preserve">kostek </w:t>
              <w:br/>
              <w:t>w opakowaniu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 xml:space="preserve">Typu Winiary lub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równoważn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2"/>
              </w:rPr>
              <w:t>op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40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2"/>
              </w:rPr>
              <w:t>Kostka wołowa naturaln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sól, cukier trzcinowy, suszone warzywa13,5% (cebula 5%,</w:t>
            </w:r>
            <w:r>
              <w:rPr>
                <w:rStyle w:val="StrongEmphasis"/>
                <w:rFonts w:cs="Times New Roman"/>
                <w:color w:val="000000"/>
                <w:sz w:val="20"/>
                <w:szCs w:val="20"/>
              </w:rPr>
              <w:t>seler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5%, marchew 3,2%, pietruszka0,3%), skrobia kukurydziana, olej słonecznikowy, ekstrakt z drożdży, przyprawy </w:t>
            </w:r>
          </w:p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Zamawiana jednostka miary 10 </w:t>
            </w:r>
            <w:r>
              <w:rPr>
                <w:rFonts w:cs="Bookman Old Style" w:ascii="Bookman Old Style" w:hAnsi="Bookman Old Style"/>
                <w:bCs/>
                <w:sz w:val="20"/>
                <w:szCs w:val="22"/>
              </w:rPr>
              <w:t xml:space="preserve">kostek </w:t>
              <w:br/>
              <w:t>w opakowaniu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 xml:space="preserve">Typu Winiary lub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równoważ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2"/>
              </w:rPr>
              <w:t>op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4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2"/>
              </w:rPr>
              <w:t>Woda mineralna 1,5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Zamawiana jednostka miary 1500 ml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Gazowana i niegazowan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2"/>
              </w:rPr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5000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2"/>
              </w:rPr>
              <w:t>Sok owocowo- warzywny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Zamawiana jednostka miary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300-330 ml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 xml:space="preserve">Typu Vitaminka lub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równoważn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2"/>
              </w:rPr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700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ks"/>
              <w:suppressAutoHyphens w:val="false"/>
              <w:snapToGrid w:val="false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ok owocowy</w:t>
            </w:r>
          </w:p>
          <w:p>
            <w:pPr>
              <w:pStyle w:val="Indeks"/>
              <w:suppressAutoHyphens w:val="false"/>
              <w:snapToGrid w:val="false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(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zarna porzeczka, wieloowocowy, pomarańczowy, jabłkowy)</w:t>
            </w:r>
          </w:p>
          <w:p>
            <w:pPr>
              <w:pStyle w:val="Indeks"/>
              <w:suppressAutoHyphens w:val="false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Pasteryzowany, bez dodatku cukrów, zawierający naturalnie występujące cukry, 100 % soku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Zamawiana jednostka miary 1000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2"/>
              </w:rPr>
              <w:t>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9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2"/>
              </w:rPr>
              <w:t>Chrzan tarty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Zamawiana jednostka miary 200 g, 1000 g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 xml:space="preserve">Typu Dawtona lub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równoważ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2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12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2"/>
              </w:rPr>
              <w:t>Ogórek konserwowy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Zamawiana jednostka miary 900 g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 xml:space="preserve">Typu Dawtona lub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równoważ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zt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2"/>
              </w:rPr>
              <w:t>Groszek konserwowy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Zamawiana jednostka miary 400 g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 xml:space="preserve">Typu Dawtona lub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równoważ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2"/>
              </w:rPr>
              <w:t>Kukurydza konserwow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Zamawiana jednostka miary 400 g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 xml:space="preserve">Typu Dawtona lub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równoważn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kg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70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usli owocowe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kg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55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ndeks"/>
              <w:suppressAutoHyphens w:val="false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żem dla diabetyków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Cs w:val="22"/>
              </w:rPr>
              <w:t>Stovit Premium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Zamawiana jednostka miary       220-3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odzyn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Kokos (grubowiórkow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kg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orele susz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nanas konserwowy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zt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rzoskwinia konserw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zt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Orzechy włoskie łuskane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igdały luz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Kompot agrestowy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Zamawiana jednostka miary 9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zt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ak niebieski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</w:rPr>
              <w:t>Sos sałatkowy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Typu Prymat lub równoważny</w:t>
            </w:r>
          </w:p>
          <w:p>
            <w:pPr>
              <w:pStyle w:val="List"/>
              <w:spacing w:before="0" w:after="12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ka miary  9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Cs w:val="22"/>
              </w:rPr>
              <w:t>szt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uppressAutoHyphens w:val="false"/>
              <w:spacing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Pieczarki marynowane </w:t>
            </w:r>
          </w:p>
          <w:p>
            <w:pPr>
              <w:pStyle w:val="List"/>
              <w:suppressAutoHyphens w:val="false"/>
              <w:spacing w:before="0" w:after="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ka miary 9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Cs w:val="22"/>
              </w:rPr>
              <w:t>szt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Papryka konserwowa</w:t>
            </w:r>
          </w:p>
          <w:p>
            <w:pPr>
              <w:pStyle w:val="List"/>
              <w:spacing w:before="0" w:after="12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ka miary 9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Cs w:val="22"/>
              </w:rPr>
              <w:t>szt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</w:rPr>
              <w:t>Woda mineralna niegazowana                     z dziubkiem 500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Cs w:val="22"/>
              </w:rPr>
              <w:t>szt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Chrupki kukurydziane FLIPS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Zamawiana jednostka miary 50 g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Cs w:val="20"/>
              </w:rPr>
              <w:t>szt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Biszkopty z cukrem i bez cukru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mawiana jednostka miary 120 g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ypu Mamut lub równoważ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Cs w:val="20"/>
              </w:rPr>
              <w:t>szt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2"/>
              </w:rPr>
              <w:t>Kompot truskawkowy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Zamawiana jednostka miary 9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Cs w:val="20"/>
              </w:rPr>
              <w:t>szt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bCs/>
              </w:rPr>
            </w:pPr>
            <w:r>
              <w:rPr>
                <w:sz w:val="24"/>
              </w:rPr>
              <w:t xml:space="preserve">Mąka żytnia na żurek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ka miary 10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Cs w:val="20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Otręby zbożow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Cs w:val="20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Słonecznik łuskany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Cs w:val="20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</w:rPr>
              <w:t>Przyprawa Curry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Zamawiana jednostka miary 2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Cs w:val="20"/>
              </w:rPr>
              <w:t>szt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</w:rPr>
              <w:t>Pieprz ziołowy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Zamawiana jednostka miary 20 g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Cs w:val="20"/>
              </w:rPr>
              <w:t>szt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Kasza jaglan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Cs w:val="20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ascii="Bookman Old Style" w:hAnsi="Bookman Old Style" w:cs="Bookman Old Style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</w:rPr>
              <w:t>Przyprawa Grill ziołowy</w:t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</w:rPr>
              <w:t>Zamawiana jednostka miary 80 g</w:t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sól, zioła 24% (oregano, bazylia, majeranek, rozmaryn, tymianek, cząber), czosnek, gorczyca biała, cebula, cukier, kolendra, pieprz czarny, kminek, ziele angielskie, olej rzepakowy </w:t>
            </w:r>
          </w:p>
          <w:p>
            <w:pPr>
              <w:pStyle w:val="List"/>
              <w:widowControl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Bez dodatku glutaminianu sodu, bez konserwantów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Typu Prymat lub równoważny</w:t>
            </w:r>
          </w:p>
          <w:p>
            <w:pPr>
              <w:pStyle w:val="List"/>
              <w:widowControl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Cs w:val="20"/>
              </w:rPr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Fasola czerwona konserwow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Zamawiana jednostka miary 400 g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  <w:t xml:space="preserve">Typu Dawtona lub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równoważn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Cs w:val="20"/>
              </w:rPr>
              <w:t>kg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Wiśnie drylowane w kompocie</w:t>
            </w:r>
          </w:p>
          <w:p>
            <w:pPr>
              <w:pStyle w:val="List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Zamawiana jednostka miary 720 ml</w:t>
            </w:r>
          </w:p>
          <w:p>
            <w:pPr>
              <w:pStyle w:val="List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Typu Rolnik lub równoważny</w:t>
            </w:r>
          </w:p>
          <w:p>
            <w:pPr>
              <w:pStyle w:val="List"/>
              <w:snapToGrid w:val="false"/>
              <w:spacing w:before="0" w:after="0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Skład: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wiśnie drylowane (51%), woda, cukier, regulator kwasowości: kwas cytrynowy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Cs w:val="20"/>
              </w:rPr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Olejek migdałowy</w:t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Zamawiana jednostka miary 10 ml</w:t>
            </w:r>
          </w:p>
          <w:p>
            <w:pPr>
              <w:pStyle w:val="List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Skład: olej rzepakowy, aromat </w:t>
            </w:r>
          </w:p>
          <w:p>
            <w:pPr>
              <w:pStyle w:val="List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Typu Delecta lub równoważny</w:t>
            </w:r>
          </w:p>
          <w:p>
            <w:pPr>
              <w:pStyle w:val="List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Cs w:val="20"/>
              </w:rPr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Cukierki MICHAŁKI</w:t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Skład: cukier,orzeszki arachidowe20%, czekolada 18,5% (cukier,miazga kakaowa, tłuszcz kakaowy,tłuszcz roślinny,emulgatory:lecytyna sojowa i E 476; aromat),mleko w proszku pełne,tłuszcz roślinny,kakao o obniżonej zawartości tłuszczu serwatka w proszku   (z mleka), spirytus,aromat. </w:t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ypu Wawel lub równoważny</w:t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Cs w:val="20"/>
              </w:rPr>
              <w:t>kg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ascii="Bookman Old Style" w:hAnsi="Bookman Old Style" w:cs="Bookman Old Style"/>
                <w:bCs/>
                <w:color w:val="000000"/>
                <w:sz w:val="20"/>
              </w:rPr>
            </w:pPr>
            <w:r>
              <w:rPr>
                <w:rFonts w:cs="Times New Roman"/>
                <w:color w:val="000000"/>
              </w:rPr>
              <w:t>Czekolada gorzka</w:t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</w:rPr>
              <w:t>Zamawiana jednostka miary 100 g</w:t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Skład:miazga kakaowa, cukier, kakao o obniżonej zawartości tłuszczu, tłuszcz kakaowy, emulgatory (lecytyna sojowa  </w:t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i E476), aromat, Masa kakaowa minimum 64% </w:t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ypu Wedel lub równoważna</w:t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Cs w:val="20"/>
              </w:rPr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Times New Roman"/>
                <w:color w:val="000000"/>
              </w:rPr>
              <w:t>Oliwki zielone bez pestek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ka miary 900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ypu Pudliszki lub równoważn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Cs w:val="20"/>
              </w:rPr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Times New Roman"/>
                <w:color w:val="000000"/>
              </w:rPr>
              <w:t>Pomidory suszone w oleju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ka miary 900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ypu Rolnik lub równoważn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Cs w:val="20"/>
              </w:rPr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Times New Roman"/>
                <w:color w:val="000000"/>
              </w:rPr>
              <w:t>Śliwki suszone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ka miary  400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ypu Bakalland lub równoważn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Cs w:val="20"/>
              </w:rPr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Times New Roman"/>
                <w:color w:val="000000"/>
              </w:rPr>
              <w:t>Goździki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ka miary  10 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ypu Prymat lub równoważn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Cs w:val="20"/>
              </w:rPr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Times New Roman"/>
                <w:color w:val="000000"/>
              </w:rPr>
              <w:t>Tymianek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ka miary  10 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ypu Prymat lub równoważn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Cs w:val="20"/>
              </w:rPr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Times New Roman"/>
                <w:color w:val="000000"/>
              </w:rPr>
              <w:t>Kurkuma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ka miary  20 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ypu Prymat lub równoważn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Cs w:val="20"/>
              </w:rPr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Times New Roman"/>
                <w:color w:val="000000"/>
              </w:rPr>
              <w:t>Kasza pęczak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Cs w:val="20"/>
              </w:rPr>
              <w:t>kg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zyprawa do ziemniaków</w:t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amawiana jednostka miary 25g</w:t>
            </w:r>
          </w:p>
          <w:p>
            <w:pPr>
              <w:pStyle w:val="List"/>
              <w:snapToGrid w:val="false"/>
              <w:spacing w:before="0" w:after="0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Times New Roman"/>
                <w:color w:val="000000"/>
              </w:rPr>
              <w:t>Typu Prymat lub równoważn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Cs w:val="20"/>
              </w:rPr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igdały płatki</w:t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amawiana jednostka miary 150g</w:t>
            </w:r>
          </w:p>
          <w:p>
            <w:pPr>
              <w:pStyle w:val="List"/>
              <w:snapToGrid w:val="false"/>
              <w:spacing w:before="0" w:after="0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Times New Roman"/>
                <w:color w:val="000000"/>
              </w:rPr>
              <w:t>Typu Kresto lub równoważn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Cs w:val="20"/>
              </w:rPr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09" w:hRule="atLeast"/>
        </w:trPr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e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30" w:after="0"/>
        <w:jc w:val="both"/>
        <w:rPr/>
      </w:pPr>
      <w:r>
        <w:rPr/>
      </w:r>
    </w:p>
    <w:p>
      <w:pPr>
        <w:pStyle w:val="Normal"/>
        <w:shd w:fill="FFFFFF" w:val="clear"/>
        <w:spacing w:before="130" w:after="0"/>
        <w:jc w:val="both"/>
        <w:rPr>
          <w:rFonts w:eastAsia="Arial Unicode MS" w:cs="Tahoma"/>
          <w:i/>
          <w:i/>
          <w:iCs/>
          <w:sz w:val="22"/>
          <w:lang w:eastAsia="zxx" w:bidi="zxx"/>
        </w:rPr>
      </w:pPr>
      <w:r>
        <w:rPr>
          <w:rFonts w:eastAsia="Arial Unicode MS" w:cs="Tahoma"/>
          <w:b/>
          <w:i/>
          <w:iCs/>
          <w:sz w:val="22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Tahoma"/>
          <w:i/>
          <w:iCs/>
          <w:lang w:eastAsia="zxx" w:bidi="zxx"/>
        </w:rPr>
        <w:t>W tym VAT …...........................................................</w:t>
      </w:r>
    </w:p>
    <w:p>
      <w:pPr>
        <w:pStyle w:val="Normal"/>
        <w:shd w:fill="FFFFFF" w:val="clear"/>
        <w:spacing w:before="130" w:after="0"/>
        <w:jc w:val="both"/>
        <w:rPr>
          <w:rFonts w:eastAsia="Arial Unicode MS" w:cs="Tahoma"/>
          <w:i/>
          <w:i/>
          <w:iCs/>
          <w:sz w:val="22"/>
          <w:lang w:eastAsia="zxx" w:bidi="zxx"/>
        </w:rPr>
      </w:pPr>
      <w:r>
        <w:rPr>
          <w:rFonts w:eastAsia="Arial Unicode MS" w:cs="Tahoma"/>
          <w:i/>
          <w:iCs/>
          <w:sz w:val="22"/>
          <w:lang w:eastAsia="zxx" w:bidi="zxx"/>
        </w:rPr>
      </w:r>
    </w:p>
    <w:p>
      <w:pPr>
        <w:pStyle w:val="Normal"/>
        <w:shd w:fill="FFFFFF" w:val="clear"/>
        <w:spacing w:before="130" w:after="0"/>
        <w:jc w:val="both"/>
        <w:rPr>
          <w:rFonts w:eastAsia="Arial Unicode MS" w:cs="Tahoma"/>
          <w:i/>
          <w:i/>
          <w:iCs/>
          <w:lang w:eastAsia="zxx" w:bidi="zxx"/>
        </w:rPr>
      </w:pPr>
      <w:r>
        <w:rPr>
          <w:rFonts w:eastAsia="Arial Unicode MS" w:cs="Tahoma"/>
          <w:i/>
          <w:iCs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...............</w:t>
      </w:r>
    </w:p>
    <w:p>
      <w:pPr>
        <w:pStyle w:val="Normal"/>
        <w:shd w:fill="FFFFFF" w:val="clear"/>
        <w:spacing w:before="130" w:after="0"/>
        <w:jc w:val="both"/>
        <w:rPr>
          <w:rFonts w:eastAsia="Arial Unicode MS" w:cs="Tahoma"/>
          <w:b/>
          <w:b/>
          <w:sz w:val="22"/>
          <w:lang w:eastAsia="zxx" w:bidi="zxx"/>
        </w:rPr>
      </w:pPr>
      <w:r>
        <w:rPr>
          <w:rFonts w:eastAsia="Arial Unicode MS" w:cs="Tahoma"/>
          <w:i/>
          <w:iCs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>/</w:t>
      </w:r>
      <w:r>
        <w:rPr>
          <w:rFonts w:eastAsia="Arial Unicode MS" w:cs="Tahoma"/>
          <w:i/>
          <w:iCs/>
          <w:sz w:val="20"/>
          <w:szCs w:val="20"/>
          <w:lang w:eastAsia="zxx" w:bidi="zxx"/>
        </w:rPr>
        <w:t>pieczęć i podpis oferenta/</w:t>
      </w:r>
    </w:p>
    <w:p>
      <w:pPr>
        <w:pStyle w:val="Normal"/>
        <w:shd w:fill="FFFFFF" w:val="clear"/>
        <w:spacing w:before="130" w:after="0"/>
        <w:jc w:val="both"/>
        <w:rPr>
          <w:rFonts w:eastAsia="Arial Unicode MS" w:cs="Tahoma"/>
          <w:b/>
          <w:b/>
          <w:sz w:val="22"/>
          <w:lang w:eastAsia="zxx" w:bidi="zxx"/>
        </w:rPr>
      </w:pPr>
      <w:r>
        <w:rPr>
          <w:rFonts w:eastAsia="Arial Unicode MS" w:cs="Tahoma"/>
          <w:b/>
          <w:sz w:val="22"/>
          <w:lang w:eastAsia="zxx" w:bidi="zxx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30" w:after="0"/>
        <w:rPr>
          <w:rFonts w:ascii="Bookman Old Style" w:hAnsi="Bookman Old Style" w:eastAsia="Arial Unicode MS" w:cs="Bookman Old Style"/>
          <w:sz w:val="22"/>
          <w:lang w:eastAsia="zxx" w:bidi="zxx"/>
        </w:rPr>
      </w:pPr>
      <w:r>
        <w:rPr>
          <w:rFonts w:eastAsia="Arial Unicode MS" w:cs="Bookman Old Style" w:ascii="Bookman Old Style" w:hAnsi="Bookman Old Style"/>
          <w:sz w:val="22"/>
          <w:lang w:eastAsia="zxx" w:bidi="zxx"/>
        </w:rPr>
      </w:r>
    </w:p>
    <w:p>
      <w:pPr>
        <w:pStyle w:val="Normal"/>
        <w:shd w:fill="FFFFFF" w:val="clear"/>
        <w:spacing w:before="130" w:after="0"/>
        <w:jc w:val="both"/>
        <w:rPr>
          <w:rFonts w:ascii="Bookman Old Style" w:hAnsi="Bookman Old Style" w:eastAsia="Arial Unicode MS" w:cs="Bookman Old Style"/>
          <w:b/>
          <w:b/>
          <w:sz w:val="22"/>
          <w:lang w:eastAsia="zxx" w:bidi="zxx"/>
        </w:rPr>
      </w:pPr>
      <w:r>
        <w:rPr>
          <w:rFonts w:eastAsia="Arial Unicode MS" w:cs="Bookman Old Style" w:ascii="Bookman Old Style" w:hAnsi="Bookman Old Style"/>
          <w:b/>
          <w:sz w:val="22"/>
          <w:lang w:eastAsia="zxx" w:bidi="zxx"/>
        </w:rPr>
      </w:r>
    </w:p>
    <w:p>
      <w:pPr>
        <w:pStyle w:val="Normal"/>
        <w:jc w:val="both"/>
        <w:rPr>
          <w:rFonts w:ascii="Bookman Old Style" w:hAnsi="Bookman Old Style" w:eastAsia="Arial Unicode MS" w:cs="Bookman Old Style"/>
          <w:b/>
          <w:b/>
          <w:lang w:eastAsia="zxx" w:bidi="zxx"/>
        </w:rPr>
      </w:pPr>
      <w:r>
        <w:rPr>
          <w:rFonts w:eastAsia="Arial Unicode MS" w:cs="Bookman Old Style" w:ascii="Bookman Old Style" w:hAnsi="Bookman Old Style"/>
          <w:b/>
          <w:lang w:eastAsia="zxx" w:bidi="zxx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9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napToGrid w:val="false"/>
      <w:jc w:val="center"/>
      <w:outlineLvl w:val="0"/>
    </w:pPr>
    <w:rPr>
      <w:rFonts w:ascii="Bookman Old Style" w:hAnsi="Bookman Old Style" w:cs="Bookman Old Style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hd w:fill="FFFFFF" w:val="clear"/>
      <w:spacing w:lineRule="exact" w:line="274" w:before="317" w:after="0"/>
      <w:ind w:left="101" w:right="0" w:hanging="0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274" w:before="317" w:after="0"/>
      <w:ind w:left="101" w:right="0" w:hanging="0"/>
      <w:jc w:val="center"/>
    </w:pPr>
    <w:rPr>
      <w:rFonts w:ascii="Bookman Old Style" w:hAnsi="Bookman Old Style" w:cs="Bookman Old Style"/>
      <w:sz w:val="44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ascii="Bookman Old Style" w:hAnsi="Bookman Old Style" w:cs="Bookman Old Style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48:00Z</dcterms:created>
  <dc:creator/>
  <dc:description/>
  <cp:keywords/>
  <dc:language>en-US</dc:language>
  <cp:lastModifiedBy>Sekretariat</cp:lastModifiedBy>
  <cp:lastPrinted>2019-11-13T13:06:00Z</cp:lastPrinted>
  <dcterms:modified xsi:type="dcterms:W3CDTF">2020-12-04T12:00:00Z</dcterms:modified>
  <cp:revision>2</cp:revision>
  <dc:subject/>
  <dc:title/>
</cp:coreProperties>
</file>