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Gorzyce, dnia 04.02.2020 r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Oznaczenie sprawy DPS/D/1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Z OTWARCIA OFE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postępowania o udzielenie zamówienia publicznego w trybie przetargu nieograniczonego: </w:t>
      </w:r>
      <w:r>
        <w:rPr>
          <w:b/>
          <w:szCs w:val="24"/>
        </w:rPr>
        <w:t>„Sukcesywne dostawy wraz z transportem artykułów żywnościowych w 2020 r.”</w:t>
      </w:r>
    </w:p>
    <w:p>
      <w:pPr>
        <w:pStyle w:val="Normal"/>
        <w:rPr/>
      </w:pPr>
      <w:r>
        <w:rPr>
          <w:szCs w:val="24"/>
        </w:rPr>
        <w:t>na podstawie art.86 ust.5 ustawy z dnia 29 stycznia 2004r. Prawo zamówień publicznych (tekst jednolity: DZ.U. z 2019 r., poz. 1843 z późn. zmianami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Cs w:val="24"/>
        </w:rPr>
        <w:t xml:space="preserve">W dniu 03 lutego 2020 r. o godz. 10.15 w siedzibie Zamawiającego nastąpiło publiczne otwarcie ofert. Bezpośrednio przed otwarciem ofert Zamawiający podał kwotę, jaką zamierza przeznaczyć na sfinansowanie zamówienia, tj. </w:t>
      </w:r>
      <w:r>
        <w:rPr>
          <w:b/>
          <w:szCs w:val="24"/>
        </w:rPr>
        <w:t>827485,00 zł</w:t>
      </w:r>
      <w:r>
        <w:rPr>
          <w:szCs w:val="24"/>
        </w:rPr>
        <w:t xml:space="preserve"> (brutto) w tym, w przypadku składania ofert częściowych, kwotę na sfinansowanie poszczególnych części zamówienia w wysokości (brutto)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I świeże warzywa i owoce – 143704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II wyroby piekarskie – 75194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III mrożone artykuły spożywcze – 20887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IV jaja kurze świeże – 31748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V artykuły spożywcze sypkie, koncentraty, przyprawy i desery – 115145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VI  mięso świeże, wędliny – 158742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VII mleko i produkty mleczarskie, oleje i tłuszcze zwierzęce lub roślinne – 171275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VIII ryby i przetwory- 39774,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Część IX drób – 71016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łożono następujące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7"/>
        <w:gridCol w:w="4111"/>
        <w:gridCol w:w="15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zęśc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Świeże warzywa i owo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Art. Rolno-Spożywcze Sławomir Patyna, 40-833 Katowice, ul. Oborki 13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2323,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roby pieka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G.W. Lipia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9-351 Przylesie 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………………………………………</w:t>
            </w:r>
            <w:r>
              <w:rPr>
                <w:rFonts w:eastAsia="Times New Roman"/>
                <w:sz w:val="22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GSSCH ul.Rybnicka 10, 44-350 Gorzy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361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73527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rożone artykuły spożyw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Zakład Produkcji Spożywczej AMBI Karkut i Wspólnicy - sp. j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41-902 Bytom, ul. Składowa 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1851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ja kurze śwież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Ferma drobiu Jerzy Janiczek, Buków, ul.Główna 2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Przedsiębiorstwo Produkcyjno-Handlowe POLARIS Małgorzata Gruszczy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2-800 Kalisz, ul. Żołnierska 20a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Art. Rolno-Spożywcze Sławomir Patyna, 40-833 Katowice, ul. Oborki 13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Dawid Koczy ul.Leśna 15, 44-295 Sumina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…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JONA Katarzyna Jo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44-373 Wodzisław Śl., ul. Pszowska 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ar-SA"/>
              </w:rPr>
              <w:t>2638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ar-SA"/>
              </w:rPr>
              <w:t>46825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2930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643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26991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Artykuły spożywcze sypkie, koncentraty, przyprawy i dese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Przedsiębiorstwo Produkcyjno-Handlowe POLARIS Małgorzata Gruszczyńsk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62-800 Kalisz, ul. Żołnierska 20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122665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ięso świeże, wędl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PPHU JOHN Paweł John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64-140 Włoszakowice, Grotniki, ul. Źródlana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………………………………………</w:t>
            </w:r>
            <w:r>
              <w:rPr>
                <w:rFonts w:eastAsia="Times New Roman"/>
                <w:sz w:val="22"/>
                <w:lang w:eastAsia="ar-SA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Zakład Masarski s.c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 xml:space="preserve">Stanisław, Henryka Ośliźlo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4-348 Skrzyszów, ul. Powstańców 24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223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165751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leko i produkty mleczarskie, oleje i tłuszcze zwierzęce lub rośl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MILKO Hurtowe Centrum Nabiału            mgr inż. Włodzimierz Natkaniec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 xml:space="preserve">40-833 Katowice, ul. Dulęby 5 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.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F.H. Andrzej Gorgosz, ul. Rybnicka 60A, 40-350 Gorzyce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…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REMA Sp. z o.o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44-217 Rybnik, ul. Zebrzydowicka 117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7697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731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165683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yby i przetw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PROFISH 2 Sp. z o.o. Sp.k. ul. Starowiejska 131, 47-400 Racibórz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…………………………………………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NEPTUN Sp. z o.o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44-352 Czyżowice, ul. Nowa 28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927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39206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ó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Zakład Przetwórstwa Drobiu MARICA sp. j. J. M. E. K. Wrób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3-300 Bielsko-Biała, ul. Straconki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 xml:space="preserve">P.W. MAGDA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>A. Gęba, Z. Połednik Sp. J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44-300 Wodzisław Śl. ul. Bogumińska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9079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lang w:eastAsia="ar-SA"/>
              </w:rPr>
              <w:t>72585,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szCs w:val="24"/>
        </w:rPr>
        <w:t xml:space="preserve">Dyrektor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Domu Pomocy Społeczne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</w:t>
        <w:tab/>
        <w:t xml:space="preserve">      im. Papieża Jana Pawła II </w:t>
      </w:r>
    </w:p>
    <w:p>
      <w:pPr>
        <w:pStyle w:val="Normal"/>
        <w:spacing w:lineRule="auto" w:line="240" w:before="0" w:after="16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w Gorzy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Arial"/>
      <w:color w:val="000000"/>
      <w:kern w:val="2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7:00Z</dcterms:created>
  <dc:creator>DPS</dc:creator>
  <dc:description/>
  <cp:keywords/>
  <dc:language>en-US</dc:language>
  <cp:lastModifiedBy>Leszek</cp:lastModifiedBy>
  <dcterms:modified xsi:type="dcterms:W3CDTF">2020-02-04T08:58:00Z</dcterms:modified>
  <cp:revision>4</cp:revision>
  <dc:subject/>
  <dc:title/>
</cp:coreProperties>
</file>