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74" w:before="317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ŁĄCZNIK NR 3 DO SIWZ</w:t>
      </w:r>
    </w:p>
    <w:p>
      <w:pPr>
        <w:pStyle w:val="Heading2"/>
        <w:numPr>
          <w:ilvl w:val="1"/>
          <w:numId w:val="2"/>
        </w:numPr>
        <w:rPr>
          <w:rFonts w:cs="Bookman Old Style"/>
          <w:b w:val="false"/>
          <w:b w:val="false"/>
          <w:bCs/>
        </w:rPr>
      </w:pPr>
      <w:r>
        <w:rPr>
          <w:b w:val="false"/>
        </w:rPr>
        <w:t>/Nazwa i adres oferenta/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Heading2"/>
        <w:spacing w:lineRule="exact" w:line="27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/</w:t>
      </w:r>
      <w:r>
        <w:rPr>
          <w:b w:val="false"/>
          <w:sz w:val="20"/>
          <w:szCs w:val="20"/>
        </w:rPr>
        <w:t>miejscowość, data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VII</w:t>
      </w:r>
    </w:p>
    <w:p>
      <w:pPr>
        <w:pStyle w:val="Heading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na dostawę mleka i produktów mleczarskich, olejów i tłuszczów zwierzęcych i roślinnych dla DPS im. Papieża Jana Pawła II w Gorzycach w 2020 roku</w:t>
      </w:r>
    </w:p>
    <w:p>
      <w:pPr>
        <w:pStyle w:val="Normal"/>
        <w:shd w:fill="FFFFFF" w:val="clear"/>
        <w:spacing w:lineRule="exact" w:line="274" w:before="31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619"/>
        <w:gridCol w:w="1260"/>
        <w:gridCol w:w="1980"/>
        <w:gridCol w:w="2520"/>
        <w:gridCol w:w="43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kstpodstawowywcity21"/>
              <w:ind w:left="0" w:righ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az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l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Cena jednostkowa brutto              w PLN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Wartość brutto w PLN 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za ilość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leko 2%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ważności do spożycia powinna być nie mniejsza niż 3 dni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Śmietana 12% luz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0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Śmietana  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4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asło extra 82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1700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rek  homogenizowany 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</w:rPr>
              <w:t>(naturalne, smakowe)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Zamawiana jednostka miary  125 g, 140 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waróg półtłusty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waróg chudy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 żółty gouda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1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</w:rPr>
              <w:t>Ser topiony (ementaler, tylżycki )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Zamawiana jednostka miary 100 g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</w:rPr>
              <w:t xml:space="preserve">Serek „Fromage” 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Zamawiana jednostka miary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  <w:t>80 g, 100 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  <w:t>2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Bookman Old Style" w:ascii="Bookman Old Style" w:hAnsi="Bookman Old Style"/>
                <w:lang w:val="de-DE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</w:rPr>
              <w:t xml:space="preserve">Jogurt owocowy 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Zamawiana jednostka miary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125 g, 150 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</w:rPr>
              <w:t xml:space="preserve">Jogurt naturalny 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Zamawiana jednostka miary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125 g, 150 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fir luz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</w:rPr>
              <w:t xml:space="preserve">Serek ziarnisty 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Zamawiana jednostka miary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180 g, 2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</w:rPr>
              <w:t xml:space="preserve">Serek kanapkowy 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Zamawiana jednostka miary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 g , 125 g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Olej roślinny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Skład: olej rzepakowy, tłoczony 1 raz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ypu Beskidzki lub równoważny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Zamawiana jednostka miary 1000m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 xml:space="preserve">Margaryna roślinna         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</w:rPr>
              <w:t>Skład :oleje roślinne -min 30% oleju słonecznikowego, tłuszcz roślinny uwodorniony. Tłuszcz roślinny, woda, mleko ukwaszone, sól(0,3%),cukier, emulgatory , barwnik annato, aromat, regulator kwasowości, substancje wzbogacające -witaminy A i D 3. Bez konserwantów.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ypu Bielmar  lub równoważny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Zamawiana jednostka miary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00 g- kubek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9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4"/>
              </w:rPr>
              <w:t>18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Margaryna PALMA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kład: 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lej roślinny (15,9),woda,mleko ukwaszone,sól(0,3),cukier,E472c mono- i diglicerydy kw.tłuszczowych estryfikowane kw. Cytrynowym. Emulgator, substancja stabilizująca,nośnik,aromat,E160b Annato,E330 Kwas cytrynowy,WitaminaA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ypu Bielmar  lub równoważny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Zamawiana jednostka miary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250 g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</w:rPr>
              <w:t xml:space="preserve">Mleko UHT 3,2 % 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Zamawiana jednostka miary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00 ml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 xml:space="preserve">Mleko zagęszczone skondensowane- słodzone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awiana jednostka miary 533 g</w:t>
            </w:r>
          </w:p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8% tłuszczu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u Gostyń lub równoważn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2"/>
              </w:rPr>
              <w:t>Mleko suszone</w:t>
            </w: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,,niebieskie” mleko </w:t>
              <w:br/>
              <w:t>w proszku pełne, klasa I                              zamawiana jednostka miary 400 g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Ser domowy z kminkiem 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a jednostka miary 1000g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/>
              <w:t>Ser sałatkowo-kanapkowy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vita Favita lub równoważny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na jednostka miary 270g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  <w:p>
            <w:pPr>
              <w:pStyle w:val="Tekstpodstawowywcity21"/>
              <w:snapToGrid w:val="false"/>
              <w:ind w:left="0" w:right="0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agwek1"/>
        <w:keepNext w:val="false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i/>
          <w:i/>
          <w:iCs/>
        </w:rPr>
      </w:pPr>
      <w:r>
        <w:rPr>
          <w:rFonts w:eastAsia="Arial Unicode MS" w:cs="Tahoma"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Tahoma"/>
          <w:b/>
          <w:iCs/>
        </w:rPr>
        <w:t>W tym VAT…………………………..PLN</w:t>
      </w:r>
      <w:r>
        <w:rPr>
          <w:rFonts w:eastAsia="Arial Unicode MS" w:cs="Tahoma"/>
          <w:b/>
          <w:i/>
          <w:iCs/>
        </w:rPr>
        <w:t xml:space="preserve"> </w:t>
      </w:r>
    </w:p>
    <w:p>
      <w:pPr>
        <w:pStyle w:val="Normal"/>
        <w:shd w:fill="FFFFFF" w:val="clear"/>
        <w:spacing w:before="130" w:after="0"/>
        <w:rPr>
          <w:rFonts w:eastAsia="Arial Unicode MS" w:cs="Tahoma"/>
          <w:iCs/>
        </w:rPr>
      </w:pPr>
      <w:r>
        <w:rPr>
          <w:rFonts w:eastAsia="Arial Unicode MS" w:cs="Tahoma"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30" w:after="0"/>
        <w:rPr>
          <w:rFonts w:eastAsia="Arial Unicode MS" w:cs="Tahoma"/>
          <w:iCs/>
        </w:rPr>
      </w:pPr>
      <w:r>
        <w:rPr>
          <w:rFonts w:eastAsia="Arial Unicode MS" w:cs="Tahoma"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hd w:fill="FFFFFF" w:val="clear"/>
        <w:spacing w:before="130" w:after="0"/>
        <w:rPr/>
      </w:pPr>
      <w:r>
        <w:rPr>
          <w:rFonts w:eastAsia="Arial Unicode MS" w:cs="Tahoma"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Tahoma"/>
          <w:iCs/>
          <w:sz w:val="20"/>
          <w:szCs w:val="20"/>
        </w:rPr>
        <w:t>/czytelny podpis lub pieczęć i podpis/</w:t>
      </w:r>
      <w:r>
        <w:rPr>
          <w:rFonts w:eastAsia="Arial Unicode MS" w:cs="Tahoma"/>
          <w:b/>
          <w:i/>
          <w:iCs/>
        </w:rPr>
        <w:t xml:space="preserve">     </w:t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i/>
          <w:i/>
          <w:iCs/>
          <w:sz w:val="22"/>
        </w:rPr>
      </w:pPr>
      <w:r>
        <w:rPr>
          <w:rFonts w:eastAsia="Arial Unicode MS" w:cs="Tahoma"/>
          <w:b/>
          <w:i/>
          <w:iCs/>
          <w:sz w:val="22"/>
        </w:rPr>
      </w:r>
    </w:p>
    <w:p>
      <w:pPr>
        <w:pStyle w:val="Normal"/>
        <w:shd w:fill="FFFFFF" w:val="clear"/>
        <w:spacing w:before="130" w:after="0"/>
        <w:rPr>
          <w:rFonts w:eastAsia="Arial Unicode MS" w:cs="Tahoma"/>
          <w:i/>
          <w:i/>
          <w:iCs/>
          <w:sz w:val="22"/>
        </w:rPr>
      </w:pPr>
      <w:r>
        <w:rPr>
          <w:rFonts w:eastAsia="Arial Unicode MS" w:cs="Tahoma"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basedOn w:val="Domylnaczcionkaakapitu"/>
    <w:qFormat/>
    <w:rPr>
      <w:rFonts w:eastAsia="SimSun;宋体" w:cs="Arial"/>
      <w:kern w:val="2"/>
      <w:sz w:val="30"/>
      <w:szCs w:val="30"/>
      <w:shd w:fill="FFFFFF" w:val="clear"/>
      <w:lang w:bidi="hi-IN"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4:00Z</dcterms:created>
  <dc:creator/>
  <dc:description/>
  <cp:keywords/>
  <dc:language>en-US</dc:language>
  <cp:lastModifiedBy>Leszek</cp:lastModifiedBy>
  <cp:lastPrinted>2019-11-05T09:28:00Z</cp:lastPrinted>
  <dcterms:modified xsi:type="dcterms:W3CDTF">2020-01-23T12:03:00Z</dcterms:modified>
  <cp:revision>3</cp:revision>
  <dc:subject/>
  <dc:title/>
</cp:coreProperties>
</file>