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Gorzyce ,dnia  08.01.2018 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Dom  Pomocy  Społecznej  im. Papieża  Jana  Pawła II   44-350  Gorzyce  ul. Bogumińska 22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wraca  się  z prośbą  o przedstawienie  oferty cenowej  wraz z katalogiem   na dostawę obuw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 personelu medycznego i pomocniczego   na 2018 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 Obuwie damskie i męskie na spodach   przeciwpoślizgowych i wkładach  korkowo-gumow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 pełnym profilem ortopedycznym. Wyściółka i cholewka skórzana z możliwością regula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ęgości   (zapinane na 2 lub 3 paski).Ilość – około  60 p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  Obuwie damskie i męskie na spodach  przeciwpoślizgowych z profilem  ortopedyczny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holewka skórzana z możliwością regulacji tęgości (zapinane na  3 paski ).Wyściółka  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rchy  lub materiału  ircho podobnego. Ilość – około  40 p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Obuwie damskie  na spodach przeciwpoślizgowych z profilem ortopedycznym. Cholewk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kórzana , wyściółka  skórzana lub irchowa , z pełnym przodem perforowanym. Iloś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około  20 p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olor obuwia  biały . Rozmiary  od  36  do  46 .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 sukcesywnie w ciągu ro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o podanie terminu realizacji zamó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 przelewem  w ciągu 30  dni po otrzymaniu faktury za dostawę.</w:t>
      </w:r>
    </w:p>
    <w:p>
      <w:pPr>
        <w:pStyle w:val="Normal"/>
        <w:rPr/>
      </w:pPr>
      <w:r>
        <w:rPr>
          <w:rFonts w:cs="Times New Roman" w:ascii="Times New Roman" w:hAnsi="Times New Roman"/>
        </w:rPr>
        <w:t>Oferty prosimy składać do dnia  12.01.2018 roku – pocztą , faksem na numer 32 4511225 wewn.3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b  na e-mail :  </w:t>
      </w:r>
      <w:hyperlink r:id="rId2">
        <w:r>
          <w:rPr>
            <w:rStyle w:val="InternetLink"/>
            <w:rFonts w:cs="Times New Roman" w:ascii="Times New Roman" w:hAnsi="Times New Roman"/>
          </w:rPr>
          <w:t>dps@gorzyce.pl</w:t>
        </w:r>
      </w:hyperlink>
      <w:r>
        <w:rPr/>
        <w:t xml:space="preserve">  lub </w:t>
      </w:r>
      <w:hyperlink r:id="rId3">
        <w:r>
          <w:rPr>
            <w:rStyle w:val="InternetLink"/>
          </w:rPr>
          <w:t>dps@dpsgorzyce.pl</w:t>
        </w:r>
      </w:hyperlink>
      <w:r>
        <w:rPr/>
        <w:t xml:space="preserve">    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: Barbara Skórzańska tel.32 4511 225 wew.34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@gorzyce.pl" TargetMode="External"/><Relationship Id="rId3" Type="http://schemas.openxmlformats.org/officeDocument/2006/relationships/hyperlink" Target="mailto:dps@dpsgorzyc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13:00Z</dcterms:created>
  <dc:creator>Dział Techniczny</dc:creator>
  <dc:description/>
  <cp:keywords/>
  <dc:language>en-US</dc:language>
  <cp:lastModifiedBy>Dział Techniczny</cp:lastModifiedBy>
  <cp:lastPrinted>2017-12-13T12:27:00Z</cp:lastPrinted>
  <dcterms:modified xsi:type="dcterms:W3CDTF">2018-01-08T06:59:00Z</dcterms:modified>
  <cp:revision>7</cp:revision>
  <dc:subject/>
  <dc:title/>
</cp:coreProperties>
</file>