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rPr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</w:t>
      </w:r>
      <w:r>
        <w:rPr>
          <w:bCs/>
        </w:rPr>
        <w:t>Gorzyce, dnia 08.01.2018 r.</w:t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andard"/>
        <w:spacing w:lineRule="auto" w:line="360"/>
        <w:rPr/>
      </w:pPr>
      <w:r>
        <w:rPr>
          <w:szCs w:val="20"/>
        </w:rPr>
        <w:tab/>
        <w:t>Dom Pomocy Społecznej im. Papieża Jana Pawła II w Gorzycach zwraca się z prośbą o przygotowanie oferty cenowej  wyszcz</w:t>
      </w:r>
      <w:r>
        <w:rPr/>
        <w:t>ególnionych materiałów biurowych.</w:t>
      </w:r>
    </w:p>
    <w:p>
      <w:pPr>
        <w:pStyle w:val="Standard"/>
        <w:spacing w:lineRule="auto" w:line="360"/>
        <w:rPr/>
      </w:pPr>
      <w:r>
        <w:rPr/>
        <w:t>Zamówienie realizowane będzie  na przestrzeni całego roku 2018.</w:t>
      </w:r>
    </w:p>
    <w:p>
      <w:pPr>
        <w:pStyle w:val="Standard"/>
        <w:spacing w:lineRule="auto" w:line="360"/>
        <w:rPr/>
      </w:pPr>
      <w:r>
        <w:rPr>
          <w:szCs w:val="20"/>
        </w:rPr>
        <w:t xml:space="preserve">Prosimy o wypisanie wzorcowego druku i przesłanie na fax nr </w:t>
      </w:r>
      <w:r>
        <w:rPr/>
        <w:t>45-11-232 wew. 310 lub na</w:t>
      </w:r>
    </w:p>
    <w:p>
      <w:pPr>
        <w:pStyle w:val="Standard"/>
        <w:spacing w:lineRule="auto" w:line="360"/>
        <w:rPr/>
      </w:pPr>
      <w:r>
        <w:rPr/>
        <w:t xml:space="preserve">adres email </w:t>
      </w:r>
      <w:hyperlink r:id="rId2">
        <w:r>
          <w:rPr>
            <w:rStyle w:val="InternetLink"/>
          </w:rPr>
          <w:t>dps@gorzyce.pl</w:t>
        </w:r>
      </w:hyperlink>
      <w:r>
        <w:rPr/>
        <w:t xml:space="preserve">   lub </w:t>
      </w:r>
      <w:hyperlink r:id="rId3">
        <w:r>
          <w:rPr>
            <w:rStyle w:val="InternetLink"/>
          </w:rPr>
          <w:t>dps@dpsgorzyce.pl</w:t>
        </w:r>
      </w:hyperlink>
      <w:r>
        <w:rPr/>
        <w:t xml:space="preserve"> do  dnia  12.01.2018 r.</w:t>
      </w:r>
    </w:p>
    <w:p>
      <w:pPr>
        <w:pStyle w:val="Standard"/>
        <w:spacing w:lineRule="auto" w:line="360"/>
        <w:rPr/>
      </w:pPr>
      <w:r>
        <w:rPr>
          <w:szCs w:val="20"/>
        </w:rPr>
        <w:t>Osoba upoważniona do ko</w:t>
      </w:r>
      <w:r>
        <w:rPr/>
        <w:t>ntaktu: Barbara Skórzańska nr tel. 32 4511243 wew. 349</w:t>
      </w:r>
      <w:r>
        <w:rPr>
          <w:szCs w:val="20"/>
        </w:rPr>
        <w:t>.</w:t>
      </w:r>
    </w:p>
    <w:p>
      <w:pPr>
        <w:pStyle w:val="Heading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ubtitl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ubtitle"/>
        <w:rPr>
          <w:bCs/>
          <w:sz w:val="28"/>
        </w:rPr>
      </w:pPr>
      <w:r>
        <w:rPr>
          <w:bCs/>
          <w:sz w:val="28"/>
        </w:rPr>
      </w:r>
    </w:p>
    <w:p>
      <w:pPr>
        <w:pStyle w:val="Textbody1"/>
        <w:rPr>
          <w:sz w:val="28"/>
        </w:rPr>
      </w:pPr>
      <w:r>
        <w:rPr>
          <w:sz w:val="28"/>
        </w:rPr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ubtitl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1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Textbody1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</w:t>
        <w:tab/>
        <w:t xml:space="preserve"> /data/</w:t>
      </w:r>
    </w:p>
    <w:p>
      <w:pPr>
        <w:pStyle w:val="Heading"/>
        <w:jc w:val="both"/>
        <w:rPr/>
      </w:pPr>
      <w:r>
        <w:rPr>
          <w:b w:val="false"/>
          <w:sz w:val="24"/>
        </w:rPr>
        <w:t>......................................................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   </w:t>
      </w:r>
      <w:r>
        <w:rPr>
          <w:b w:val="false"/>
          <w:sz w:val="16"/>
        </w:rPr>
        <w:t>( nazwa oferenta, adres, telefon )</w:t>
      </w:r>
    </w:p>
    <w:p>
      <w:pPr>
        <w:pStyle w:val="Heading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</w:t>
      </w:r>
      <w:r>
        <w:rPr>
          <w:b w:val="false"/>
        </w:rPr>
        <w:tab/>
        <w:t>Dom Pomocy Społecznej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</w:t>
      </w:r>
      <w:r>
        <w:rPr>
          <w:b w:val="false"/>
        </w:rPr>
        <w:tab/>
        <w:t>im. Papieża Jana Pawła II</w:t>
      </w:r>
    </w:p>
    <w:p>
      <w:pPr>
        <w:pStyle w:val="Heading"/>
        <w:jc w:val="left"/>
        <w:rPr/>
      </w:pPr>
      <w:r>
        <w:rPr>
          <w:b w:val="false"/>
        </w:rPr>
        <w:t xml:space="preserve">                                                     </w:t>
      </w:r>
      <w:r>
        <w:rPr>
          <w:b w:val="false"/>
        </w:rPr>
        <w:tab/>
        <w:t>Gorzyce ul. Bogumińska 22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1"/>
        <w:rPr/>
      </w:pPr>
      <w:r>
        <w:rPr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Oferujemy sprzedaż artykułów biurowych  wg niżej wymienionych cen 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I   Papiery  różne :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856"/>
        <w:gridCol w:w="1275"/>
        <w:gridCol w:w="1276"/>
        <w:gridCol w:w="1276"/>
        <w:gridCol w:w="1276"/>
        <w:gridCol w:w="1559"/>
      </w:tblGrid>
      <w:tr>
        <w:trPr>
          <w:trHeight w:val="87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Lp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Orientacyjny zak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rientacyjn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ość na okres ro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Ce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jedn.netto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Wartość netto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 w:val="false"/>
              </w:rPr>
              <w:t xml:space="preserve">Cena jedn.brutto </w:t>
            </w:r>
          </w:p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Wartość ogółem brutto zł</w:t>
            </w:r>
          </w:p>
        </w:tc>
      </w:tr>
      <w:tr>
        <w:trPr>
          <w:trHeight w:val="63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apier xero A4/80g biały uniwersal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27 ryz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651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.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apier IBM A4/160g kolorowy/ kremowy,lawendowy,zielony biały/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 ryz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20"/>
              </w:rPr>
            </w:pPr>
            <w:r>
              <w:rPr>
                <w:rFonts w:cs="Times New Roman"/>
                <w:b w:val="false"/>
                <w:sz w:val="18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651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.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apier ksero A4/80g mix kolor a’2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>4 ryz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20"/>
              </w:rPr>
            </w:pPr>
            <w:r>
              <w:rPr>
                <w:rFonts w:cs="Times New Roman"/>
                <w:b w:val="false"/>
                <w:sz w:val="18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.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apier ksero A3 biały uniwersal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 w:val="false"/>
                <w:sz w:val="18"/>
              </w:rPr>
              <w:t>7 ryz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.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Papier High Tech A4/160 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1 ryz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.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apier komput.375x12x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 op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.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Papier komput.240 x 12 x 3 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 op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57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lka papierowa 57 x 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</w:t>
      </w:r>
      <w:r>
        <w:rPr>
          <w:b w:val="false"/>
          <w:szCs w:val="28"/>
        </w:rPr>
        <w:t xml:space="preserve">Razem netto zł.:…………………….     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</w:rPr>
        <w:t>Razem brutto  zł:…………………….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II   Akcesoria komputerowe :</w:t>
      </w:r>
    </w:p>
    <w:p>
      <w:pPr>
        <w:pStyle w:val="Heading"/>
        <w:jc w:val="both"/>
        <w:rPr/>
      </w:pPr>
      <w:r>
        <w:rPr/>
        <w:t xml:space="preserve"> </w:t>
      </w:r>
    </w:p>
    <w:tbl>
      <w:tblPr>
        <w:tblW w:w="110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114"/>
        <w:gridCol w:w="7"/>
        <w:gridCol w:w="1278"/>
        <w:gridCol w:w="1276"/>
        <w:gridCol w:w="1417"/>
        <w:gridCol w:w="1276"/>
        <w:gridCol w:w="1559"/>
        <w:gridCol w:w="52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Lp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Orientacyjny zakres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rientacyjn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ość na okres ro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Cen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jedn. netto   zł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Wartość nett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Cena jedn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brutto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Wartość ogółem brutto  zł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 w:val="false"/>
                <w:b w:val="false"/>
                <w:sz w:val="18"/>
                <w:szCs w:val="20"/>
              </w:rPr>
            </w:pPr>
            <w:r>
              <w:rPr>
                <w:rFonts w:cs="Times New Roman"/>
                <w:b w:val="false"/>
                <w:sz w:val="18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.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oner OKI B411/B431/M org. 3 tys. kopii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 w:val="false"/>
                <w:sz w:val="18"/>
              </w:rPr>
              <w:t>6 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 w:val="false"/>
                <w:b w:val="false"/>
                <w:sz w:val="18"/>
                <w:szCs w:val="20"/>
              </w:rPr>
            </w:pPr>
            <w:r>
              <w:rPr>
                <w:rFonts w:cs="Times New Roman"/>
                <w:b w:val="false"/>
                <w:sz w:val="18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.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 w:val="false"/>
                <w:sz w:val="18"/>
                <w:lang w:val="en-US"/>
              </w:rPr>
              <w:t xml:space="preserve">Toner do Samsunga MLT1910 SCX4623org.  </w:t>
            </w:r>
            <w:r>
              <w:rPr>
                <w:b w:val="false"/>
                <w:sz w:val="18"/>
              </w:rPr>
              <w:t xml:space="preserve">2,5 tysiąca kopii       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 w:val="false"/>
                <w:sz w:val="18"/>
              </w:rPr>
              <w:t>3 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 w:val="false"/>
                <w:b w:val="false"/>
                <w:sz w:val="18"/>
                <w:szCs w:val="20"/>
              </w:rPr>
            </w:pPr>
            <w:r>
              <w:rPr>
                <w:rFonts w:cs="Times New Roman"/>
                <w:b w:val="false"/>
                <w:sz w:val="18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.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oner do Samsunga MLT-D116 org. czarny  3 tysiące kopii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 w:val="false"/>
                <w:sz w:val="18"/>
              </w:rPr>
              <w:t>5 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20"/>
              </w:rPr>
            </w:pPr>
            <w:r>
              <w:rPr>
                <w:rFonts w:cs="Times New Roman"/>
                <w:b w:val="false"/>
                <w:sz w:val="18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 w:val="false"/>
                <w:b w:val="false"/>
                <w:sz w:val="18"/>
                <w:szCs w:val="20"/>
              </w:rPr>
            </w:pPr>
            <w:r>
              <w:rPr>
                <w:rFonts w:cs="Times New Roman"/>
                <w:b w:val="false"/>
                <w:sz w:val="18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.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oner do druk. HP Laser Jet CB435A  org. czarny  1,5 tysiąca kopii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 w:val="false"/>
                <w:sz w:val="18"/>
              </w:rPr>
              <w:t>5 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20"/>
              </w:rPr>
            </w:pPr>
            <w:r>
              <w:rPr>
                <w:rFonts w:cs="Times New Roman"/>
                <w:b w:val="false"/>
                <w:sz w:val="18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 w:val="false"/>
                <w:b w:val="false"/>
                <w:sz w:val="18"/>
                <w:szCs w:val="20"/>
              </w:rPr>
            </w:pPr>
            <w:r>
              <w:rPr>
                <w:rFonts w:cs="Times New Roman"/>
                <w:b w:val="false"/>
                <w:sz w:val="18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.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oner do druk.HP Q 2612A org. 2 tysiące kopii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>
                <w:b w:val="false"/>
                <w:sz w:val="18"/>
              </w:rPr>
              <w:t xml:space="preserve">        </w:t>
            </w:r>
            <w:r>
              <w:rPr>
                <w:b w:val="false"/>
                <w:sz w:val="18"/>
              </w:rPr>
              <w:t xml:space="preserve">6 szt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20"/>
              </w:rPr>
            </w:pPr>
            <w:r>
              <w:rPr>
                <w:rFonts w:cs="Times New Roman"/>
                <w:b w:val="false"/>
                <w:sz w:val="18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 w:val="false"/>
                <w:b w:val="false"/>
                <w:sz w:val="18"/>
                <w:szCs w:val="20"/>
              </w:rPr>
            </w:pPr>
            <w:r>
              <w:rPr>
                <w:rFonts w:cs="Times New Roman"/>
                <w:b w:val="false"/>
                <w:sz w:val="18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.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oner do druk.HP CF 226  org. 9  tys. kopii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 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1" w:leader="none"/>
              </w:tabs>
              <w:snapToGrid w:val="false"/>
              <w:spacing w:before="0" w:after="200"/>
              <w:ind w:left="-142" w:right="-406" w:firstLine="14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ab/>
              <w:t xml:space="preserve">        </w:t>
            </w:r>
          </w:p>
        </w:tc>
        <w:tc>
          <w:tcPr>
            <w:tcW w:w="31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ner do Samsunga MLT-205SCX4833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org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tys.kopii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 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1" w:leader="none"/>
              </w:tabs>
              <w:snapToGrid w:val="false"/>
              <w:spacing w:before="0" w:after="200"/>
              <w:ind w:left="-142" w:right="-406"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 </w:t>
            </w:r>
          </w:p>
        </w:tc>
        <w:tc>
          <w:tcPr>
            <w:tcW w:w="31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ner do Samsunga ML 3050 oryg. 9 tys.kopii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 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9.       </w:t>
            </w:r>
          </w:p>
        </w:tc>
        <w:tc>
          <w:tcPr>
            <w:tcW w:w="31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ner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 HPL JP 2055MJA MPs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yg.6,5 tys.kopii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2 sz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</w:r>
          </w:p>
        </w:tc>
      </w:tr>
      <w:tr>
        <w:trPr>
          <w:trHeight w:val="7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10.</w:t>
            </w:r>
          </w:p>
        </w:tc>
        <w:tc>
          <w:tcPr>
            <w:tcW w:w="31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ner do KYOCERA DC 2328 oryg.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 sz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1</w:t>
            </w:r>
          </w:p>
        </w:tc>
        <w:tc>
          <w:tcPr>
            <w:tcW w:w="31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Toner HEROX PHASER  3010/3040 oryg. 2,3 tys kopii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 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1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ner RICOH MPc 2011 oryg.czarny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kolor    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1 szt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3 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13</w:t>
            </w:r>
          </w:p>
        </w:tc>
        <w:tc>
          <w:tcPr>
            <w:tcW w:w="31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ner  SHARP MX-2310 U czarny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ryginalne                             kolor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1 szt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3 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2</w:t>
            </w:r>
          </w:p>
        </w:tc>
        <w:tc>
          <w:tcPr>
            <w:tcW w:w="31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Pamięć  USB 8 GB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 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3</w:t>
            </w:r>
          </w:p>
        </w:tc>
        <w:tc>
          <w:tcPr>
            <w:tcW w:w="31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Taśma OKI 320/180 org.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 sz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4</w:t>
            </w:r>
          </w:p>
        </w:tc>
        <w:tc>
          <w:tcPr>
            <w:tcW w:w="31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Wałek barwiący IR40T czarno-czerwony        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8 sz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Razem netto zł.:…………………………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   </w:t>
      </w:r>
      <w:r>
        <w:rPr>
          <w:rFonts w:cs="Times New Roman" w:ascii="Times New Roman" w:hAnsi="Times New Roman"/>
          <w:sz w:val="16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Razem brutto zł.:……………………</w:t>
      </w:r>
      <w:r>
        <w:rPr>
          <w:rFonts w:cs="Times New Roman" w:ascii="Times New Roman" w:hAnsi="Times New Roman"/>
          <w:sz w:val="16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III  Materiały biurowe  różne 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8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4029"/>
        <w:gridCol w:w="1144"/>
        <w:gridCol w:w="835"/>
        <w:gridCol w:w="1150"/>
        <w:gridCol w:w="992"/>
        <w:gridCol w:w="1276"/>
      </w:tblGrid>
      <w:tr>
        <w:trPr>
          <w:trHeight w:val="10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 xml:space="preserve">                                                                               </w:t>
            </w:r>
            <w:r>
              <w:rPr>
                <w:b w:val="false"/>
              </w:rPr>
              <w:t>Lp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Orientacyjny zakre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rientacyjn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ość na okres roku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en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dn.nett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artość</w:t>
            </w:r>
          </w:p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etto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jedn.brutto z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ogółem brutto zł</w:t>
            </w:r>
          </w:p>
        </w:tc>
      </w:tr>
      <w:tr>
        <w:trPr>
          <w:trHeight w:val="14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 </w:t>
            </w:r>
            <w:r>
              <w:rPr>
                <w:b w:val="false"/>
                <w:sz w:val="16"/>
                <w:szCs w:val="16"/>
              </w:rPr>
              <w:t xml:space="preserve">1    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20"/>
              </w:rPr>
              <w:t>Blok biurowy A4 kratka  a’100k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1 szt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   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Blok biurowy A5 kratka a’100k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 szt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3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Brulion A5 kratka twarda oprawa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 szt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Brulion A4 kratka twarda oprawa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 szt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Cienkopisy kolorowe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2 szt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6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ługopis klik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 szt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ługopis olejowy Ink Joy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2 szt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8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ługopis żelowy niebieski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 szt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ługopis „zenith”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 szt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ruki :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 karta drogowa A5 SM101 K-5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 bl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 roczna karta ewid.obecn.PU Os 227 a 50 szt.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 op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 polecenie księgowania A4  439-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 bl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 polecenie księgowania A5  439-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 bl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 polecenie przelewu A6  449-5M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 bl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 polecenie wyjazdu służbowego A5 505-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 bl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. rozliczenie zaliczki  A6  K-3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bl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. wniosek o zaliczkę A6  408-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bl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. wywieszka magazynowa A6  347-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 szt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1. 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Dziennik korespondencyjny 300 kartek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szt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.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Dziurkacz  70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 szt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3. 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Etykiety 210 x 297  a 1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op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4. 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Gumka  S2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 szt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Klej w sztyfcie  21 g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 szt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.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Klej biurowy biały 50 g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 szt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.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Klip A4 zamykany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szt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.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Klip  A5 zamykany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 szt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.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Koperta C6 biała samoprzylepna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00 szt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.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Koperta C5 biała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30 szt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.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Koperta C4 biała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 szt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.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Koperta B4 biała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 szt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.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Koperta C4 280x353x40 biała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 szt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.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perta E4 280x00x40 biała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 szt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.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Korektor w taśmie 8 m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 szt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.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Kostka biała 85x8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 szt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.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Kostka samoprzylepna 75x7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 szt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.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Magnesy 20mm a 12 szt.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op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.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Markery Edding okrągłe i ścięte końcówki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 </w:t>
            </w:r>
            <w:r>
              <w:rPr/>
              <w:t>210 szt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8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4029"/>
        <w:gridCol w:w="1144"/>
        <w:gridCol w:w="851"/>
        <w:gridCol w:w="1134"/>
        <w:gridCol w:w="1134"/>
        <w:gridCol w:w="1134"/>
      </w:tblGrid>
      <w:tr>
        <w:trPr>
          <w:trHeight w:val="14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.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ożyczki 21 cm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 w:val="false"/>
                <w:sz w:val="20"/>
              </w:rPr>
              <w:t>2 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.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bwoluta A4  a 1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 w:val="false"/>
                <w:sz w:val="20"/>
              </w:rPr>
              <w:t>11 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.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bwoluta A5  a 1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 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.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fertówka  „L”  A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 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.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fertówka „L”  A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 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.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kładka na dyplom  kolor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 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.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łówek z gumką  HB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 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.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inezki  kolorowe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 op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.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dkładka pod mysz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8.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udło do archiwizacji  100 mm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.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koroszyt A4 Panta Plast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 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.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koroszyt zawieszka A4 biały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 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.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koroszyt oczko A4 biały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 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.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korowidz  A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.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pinacze  28 mm  a 100 szt.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 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.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gregator A4/50  kolor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 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.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gregator  A4/75  kolor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 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.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gregator  A5/50  kolor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.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aśma lakiernicza 25 x 4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 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8.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aśma klejąca  przeźroczysta 18 x 2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 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.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aśma pakowa 50x6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 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.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aśma dwustronna 38x2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.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czka  A4 na gumkę biała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.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czka  A4 na gumkę lakier kolor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2 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.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czka A4 wiązana biała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 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.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czka do podpisu 20 przegródek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.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czka PCV kopertowa A4 kolor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 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.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sz do stempli  25 ml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 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7.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kład do pentela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 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8.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kładki indeksujące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9.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kreślacz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.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eszyt  A5/16  kratka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5 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.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eszyt  A5/32  kratka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 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2.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eszyt  A5/60  kratka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 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3.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szywki  24/6  a 1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 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4.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szywki EAGLE  23-1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op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</w:t>
            </w:r>
            <w:r>
              <w:rPr>
                <w:b w:val="false"/>
                <w:sz w:val="20"/>
              </w:rPr>
              <w:t>65.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szywacz  EAGLE  20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 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Razem netto zł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Razem brutto zł………………………………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Przyjmujemy 30 dniowy termin zapłaty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4"/>
          <w:szCs w:val="20"/>
        </w:rPr>
        <w:t xml:space="preserve">   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…………………………………………</w:t>
      </w:r>
      <w:r>
        <w:rPr>
          <w:rFonts w:cs="Times New Roman" w:ascii="Times New Roman" w:hAnsi="Times New Roman"/>
          <w:sz w:val="24"/>
          <w:szCs w:val="20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>pieczątka  i  podpi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</w:t>
      </w:r>
      <w:r>
        <w:rPr>
          <w:rFonts w:eastAsia="Calibri"/>
          <w:b/>
          <w:bCs/>
          <w:sz w:val="16"/>
          <w:szCs w:val="20"/>
        </w:rPr>
        <w:t xml:space="preserve">                                 </w:t>
      </w:r>
    </w:p>
    <w:p>
      <w:pPr>
        <w:pStyle w:val="Normal"/>
        <w:ind w:left="5664" w:firstLine="708"/>
        <w:rPr>
          <w:b/>
          <w:b/>
          <w:bCs/>
          <w:sz w:val="16"/>
          <w:szCs w:val="20"/>
        </w:rPr>
      </w:pPr>
      <w:r>
        <w:rPr>
          <w:rFonts w:eastAsia="Calibri"/>
          <w:b/>
          <w:bCs/>
          <w:sz w:val="16"/>
          <w:szCs w:val="20"/>
        </w:rPr>
        <w:t xml:space="preserve">    </w:t>
      </w:r>
      <w:r>
        <w:rPr>
          <w:b/>
          <w:bCs/>
          <w:sz w:val="16"/>
          <w:szCs w:val="20"/>
        </w:rPr>
        <w:tab/>
      </w:r>
    </w:p>
    <w:p>
      <w:pPr>
        <w:pStyle w:val="Normal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odtytuZnak">
    <w:name w:val="Podtytuł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basedOn w:val="Domylnaczcionkaakapitu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@gorzyce.pl" TargetMode="External"/><Relationship Id="rId3" Type="http://schemas.openxmlformats.org/officeDocument/2006/relationships/hyperlink" Target="mailto:dps@dpsgorzyc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47:00Z</dcterms:created>
  <dc:creator>Dział Techniczny</dc:creator>
  <dc:description/>
  <cp:keywords/>
  <dc:language>en-US</dc:language>
  <cp:lastModifiedBy>Leszek</cp:lastModifiedBy>
  <cp:lastPrinted>2018-01-08T08:20:00Z</cp:lastPrinted>
  <dcterms:modified xsi:type="dcterms:W3CDTF">2018-01-08T09:05:00Z</dcterms:modified>
  <cp:revision>32</cp:revision>
  <dc:subject/>
  <dc:title/>
</cp:coreProperties>
</file>