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jc w:val="lef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Heading5"/>
        <w:tabs>
          <w:tab w:val="clear" w:pos="0"/>
          <w:tab w:val="left" w:pos="708" w:leader="none"/>
        </w:tabs>
        <w:jc w:val="righ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  <w:t>ZAŁĄCZNIK NR 1</w:t>
      </w:r>
    </w:p>
    <w:p>
      <w:pPr>
        <w:pStyle w:val="Normal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jc w:val="right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Formularz ofertowy na dostawę artykułów spożywczych sypkich, koncentratów,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przypraw, deserów i słodyczy dla Domu Pomocy Społecznej                               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>im. Papieża Jana Pawła II w Gorzycach w 2017 roku.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>
          <w:rFonts w:ascii="Bookman Old Style" w:hAnsi="Bookman Old Style" w:eastAsia="Times New Roman" w:cs="Times New Roman"/>
          <w:color w:val="auto"/>
          <w:spacing w:val="20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pacing w:val="20"/>
          <w:sz w:val="24"/>
          <w:szCs w:val="24"/>
          <w:lang w:val="pl-PL" w:eastAsia="zxx" w:bidi="ar-SA"/>
        </w:rPr>
      </w:r>
    </w:p>
    <w:p>
      <w:pPr>
        <w:pStyle w:val="TextBodyIndent"/>
        <w:spacing w:lineRule="exact" w:line="274"/>
        <w:rPr>
          <w:rFonts w:eastAsia="Times New Roman" w:cs="Times New Roman"/>
          <w:color w:val="auto"/>
          <w:sz w:val="3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24"/>
          <w:lang w:val="pl-PL" w:eastAsia="zxx" w:bidi="ar-SA"/>
        </w:rPr>
      </w:r>
    </w:p>
    <w:p>
      <w:pPr>
        <w:pStyle w:val="Tekstpodstawowywcity2"/>
        <w:ind w:left="426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04"/>
        <w:gridCol w:w="1035"/>
        <w:gridCol w:w="1485"/>
        <w:gridCol w:w="3122"/>
        <w:gridCol w:w="3462"/>
        <w:gridCol w:w="20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Naz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Indeks"/>
              <w:suppressAutoHyphens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J.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Heading1"/>
              <w:rPr>
                <w:rFonts w:eastAsia="Arial Unicode MS" w:cs="Arial Unicode MS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Arial Unicode MS" w:cs="Arial Unicode MS"/>
                <w:bCs/>
                <w:color w:val="auto"/>
                <w:sz w:val="20"/>
                <w:szCs w:val="24"/>
                <w:lang w:val="pl-PL" w:eastAsia="zxx" w:bidi="ar-SA"/>
              </w:rPr>
              <w:t>Iloś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jednostkow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brutto w PLN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 xml:space="preserve">w PLN 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Mąka pszenna typ 500-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rocławska, poznańska Typu Młyny Stoisław                    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Arial Unicode MS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 Unicode MS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66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Mąka ziemniaczana superior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1000 g</w:t>
            </w:r>
          </w:p>
          <w:p>
            <w:pPr>
              <w:pStyle w:val="Tekstpodstawowy2"/>
              <w:rPr/>
            </w:pPr>
            <w:r>
              <w:rPr/>
              <w:t>Typu Trzemeszno, Kupiec  lub równoważna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3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Makaron grub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(świderki, rurki cięte, kolanka)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 xml:space="preserve">Skład: mąka pszenna z pszenicy durum.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Lubella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6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 xml:space="preserve">Makaron Nitki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4- jajeczn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5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Skład: mąka pszenna makaronowa, semolina, 4 jajka / 1 k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akaron Łazank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 xml:space="preserve">Skład: mąka pszenna z pszenicy 2,97durum.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3,21 Lubella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Płatki owsia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3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asza gryczana prażo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asza jęczmien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7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asza man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5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Ryż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5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Cuki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9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Cukier pude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400-5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4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Herbata liściast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Yunnan, Pu-Erh, Assam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100 -200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8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Herbata exspresowa</w:t>
            </w:r>
          </w:p>
          <w:p>
            <w:pPr>
              <w:pStyle w:val="Tekstpodstawowy2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50 szt.  w opakowani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Lipton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pl-PL" w:bidi="ar-SA"/>
              </w:rPr>
              <w:t>Herbata exspresowa czar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100 szt.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 xml:space="preserve">w opakowaniu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Typu Minutka, Saga                       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Herbata owoc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20 szt.              w opakowaniu Typu Vitax, Saga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62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ucharki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leik ryż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2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Budyń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Bez sztucznych barwników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Winiary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0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8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Cukier waniliowy 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32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>Typu Winiary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7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0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Galaret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9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Winiary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8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5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aka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Kakao niskotłuszczowe 10-12%.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Decco Morenno lub równoważ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etchup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0 g, 1000 g</w:t>
            </w:r>
          </w:p>
          <w:p>
            <w:pPr>
              <w:pStyle w:val="Tekstpodstawowy2"/>
              <w:rPr/>
            </w:pPr>
            <w:r>
              <w:rPr/>
              <w:t>Skład: koncentrat pomidorowy 37%, woda, cukier, ocet, skrobia modyfikowana, sól, regulator kwasowości, przypra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Tortex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isie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4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Bez sztucznych barwników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Winiary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4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ajonez</w:t>
            </w:r>
          </w:p>
          <w:p>
            <w:pPr>
              <w:pStyle w:val="Tekstpodstawowy2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400 g, 7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 xml:space="preserve">Skład: olej roślinny, żółtko jaja 6%, musztarda, przyprawy, przeciw utleniacz E 385, regulator kwasowości-kwas cytrynowy.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Winiary lub równoważn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Musztard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190g, 9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Skład : bez konserwantów, woda, gorczyca, ocet, sól, olej roślinny, cukier, błonnik,  przyprawy, regulator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kwasowości-kwas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Roleski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87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Proszek do pieczen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36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Wodzisław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3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59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 xml:space="preserve">Mleko zagęszczone skondensowane- słodzone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33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8% tłuszczu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Gostyń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7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eastAsia="Times New Roman" w:cs="Tahom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0"/>
                <w:lang w:val="pl-PL" w:eastAsia="zxx" w:bidi="ar-SA"/>
              </w:rPr>
              <w:t>Dżem owoc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80 g, 3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Skład: owoce, cukier, substancja żelująca- pektyna, zagęstnik - guma guar, regulator kwasowości kwas. cytrynowy i cytrynian sodu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3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armolad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6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Skład: sporządzono ze 110 g owoców na 100 g produktu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>Typu Jamar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iód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50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awa mielona naturaln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Tchibo żółte lub równoważ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awa rozpuszczaln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0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 Jacobs Velvet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awa zboż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Skład: żyto, jęczmień, cykoria, burak-prażon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Kawa zbożowa Kujawiank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91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oda oczyszczon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3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zxx" w:bidi="ar-SA"/>
              </w:rPr>
              <w:t>Typu Wodzisław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2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Żelaty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Zamawiana jednostka miary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 xml:space="preserve"> 5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zxx" w:bidi="ar-SA"/>
              </w:rPr>
              <w:t>Typu Wodzisław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7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Pieprz naturaln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5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Papryka mielona słodk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7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Bazyli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Gałka muszkatołowa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Imbir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mi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Liść laur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pl-PL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Majeranek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10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regano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8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Ziele angielsk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15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Prymat lub 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Przyprawa uniwersalna   do potraw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Skład: warzywa(marchew, pasternak, cebula, natka i korzeń pietruszki, liść i korzeń selera,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czosnek, por, papryka, szczypiorek, pomidor i koper),substancje wzmacniające smak i zapach, przyprawy, barwnik: ryboflawi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Kucharek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Przyprawa do zup w płynie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960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Skład: woda, hydrolizatory białkowe, ekstrakty drożdżowe sól, ocet, cukier, karmel, naturalne dodatki smakowe, subst. wzmacniająca smak i zapach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Maggi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Ocet spirytus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500 ml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2"/>
                <w:lang w:val="pl-PL" w:eastAsia="zxx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3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Cynamon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Prymat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8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wasek cytrynowy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2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Wodzisław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6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ól kuchen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8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Danie dla niemowląt i małych dzieci (odżywka owocowa)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125 g -130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5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Koncentrat pomidorowy 30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00 g, 10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Skład: bez konserwantów, bez tłuszczu, bez laktozy, bez cukr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Pudliszki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Barszcz – koncentrat              z buraków ćwikłowych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300 ml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Skład : bez konserwantów, sok z buraków ćwikłowych, sól, kwas cytrynowy, przypra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Krakus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3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Rosół drobi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 xml:space="preserve">Zamawiana jednostka miary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6 kostek w opak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Winiary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Rosół wołow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 xml:space="preserve">Zamawiana jednostka miary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6 kostek w opakowani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Winiary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Woda mineralna 1,5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1500 ml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Gazowana i niegazowa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5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ok owocowo- warzywn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 xml:space="preserve">Zamawiana jednostka miary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300-330 m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Vitaminka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5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Sok owocowy</w:t>
            </w:r>
          </w:p>
          <w:p>
            <w:pPr>
              <w:pStyle w:val="Indeks"/>
              <w:suppressAutoHyphens w:val="false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zxx" w:bidi="ar-SA"/>
              </w:rPr>
              <w:t>(</w:t>
            </w: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Czarna porzeczka, wieloowocowy, pomarańczowy, jabłkowy)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zxx" w:bidi="ar-SA"/>
              </w:rPr>
              <w:t>Pasteryzowany, bez dodatku cukrów, zawierający naturalnie występujące cukry, 100 % soku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1000 m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9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Chrzan tart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200 g, 10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Dawtona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2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gór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9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Dawtona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Groszek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4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Dawtona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ukurydza konserw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400 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 xml:space="preserve">Typu Dawtona lub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równoważn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  <w:t>7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en-US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  <w:t>Musl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en-US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en-US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 xml:space="preserve">Kluski na parze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p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4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zxx" w:bidi="ar-SA"/>
              </w:rPr>
              <w:t>Dżem dla diabetyków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tovit Premium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pl-PL" w:bidi="ar-SA"/>
              </w:rPr>
              <w:t>Zamawiana jednostka miary       220-3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Rodzynk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okos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3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Morele suszo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Ananas konserw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Brzoskwinia konserwow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Orzechy włoskie łuskan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Migdały luz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 xml:space="preserve">Kompot agrestowy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9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Mak niebiesk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8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lineRule="auto" w:line="360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 xml:space="preserve">Mleko suszone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2"/>
                <w:lang w:val="pl-PL" w:eastAsia="ar-SA" w:bidi="ar-SA"/>
              </w:rPr>
              <w:t>,,niebieskie” mleko w proszku pełne, klasa I                              zamawiana jednostka miary 400 g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1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os sałatkowy</w:t>
            </w:r>
          </w:p>
          <w:p>
            <w:pPr>
              <w:pStyle w:val="List"/>
              <w:spacing w:before="0" w:after="12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9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eastAsia="pl-PL" w:bidi="ar-SA"/>
              </w:rPr>
              <w:t xml:space="preserve">Pieczarki marynowane </w:t>
            </w:r>
          </w:p>
          <w:p>
            <w:pPr>
              <w:pStyle w:val="List"/>
              <w:suppressAutoHyphens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9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eastAsia="pl-PL" w:bidi="ar-SA"/>
              </w:rPr>
              <w:t>Papryka konserwowa</w:t>
            </w:r>
          </w:p>
          <w:p>
            <w:pPr>
              <w:pStyle w:val="List"/>
              <w:spacing w:before="0" w:after="120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pl-PL" w:bidi="ar-SA"/>
              </w:rPr>
              <w:t>Zamawiana jednostka miary 9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2"/>
                <w:lang w:val="pl-PL" w:eastAsia="ar-SA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eastAsia="pl-PL" w:bidi="ar-SA"/>
              </w:rPr>
              <w:t>Podgrzybek suszo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0,5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eastAsia="pl-PL" w:bidi="ar-SA"/>
              </w:rPr>
              <w:t>Woda mineralna niegazowana z dziubkiem 500 m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4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Chrupki kukurydziane FLIPS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5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0"/>
                <w:lang w:val="pl-PL" w:eastAsia="ar-SA" w:bidi="ar-S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0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Biszkopty z cukrem i bez cukru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Zamawiana jednostka miary 12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  <w:t>Typu Mamut lub równoważ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9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2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2"/>
                <w:lang w:val="pl-PL" w:eastAsia="ar-SA" w:bidi="ar-SA"/>
              </w:rPr>
              <w:t>Kompot truskawk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ar-SA" w:bidi="ar-SA"/>
              </w:rPr>
              <w:t>Zamawiana jednostka miary 9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szt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1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360" w:right="0" w:hanging="360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Mąka żytnia na żurek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eastAsia="zxx" w:bidi="ar-SA"/>
              </w:rPr>
              <w:t>Zamawiana jednostka miary 1000 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kg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  <w:t>40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6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W tym VAT .......................................PLN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(czytelny podpis lub pieczęć i podpis)</w:t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i/>
          <w:i/>
          <w:iCs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b/>
          <w:i/>
          <w:iCs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rPr>
          <w:rFonts w:ascii="Bookman Old Style" w:hAnsi="Bookman Old Style" w:eastAsia="Arial Unicode MS" w:cs="Bookman Old Style"/>
          <w:color w:val="auto"/>
          <w:sz w:val="22"/>
          <w:szCs w:val="24"/>
          <w:lang w:val="pl-PL" w:eastAsia="zxx" w:bidi="ar-SA"/>
        </w:rPr>
      </w:pPr>
      <w:r>
        <w:rPr>
          <w:rFonts w:eastAsia="Arial Unicode MS" w:cs="Bookman Old Style" w:ascii="Bookman Old Style" w:hAnsi="Bookman Old Style"/>
          <w:color w:val="auto"/>
          <w:sz w:val="22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jc w:val="both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rFonts w:ascii="Bookman Old Style" w:hAnsi="Bookman Old Style" w:eastAsia="Arial Unicode MS" w:cs="Arial Unicode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spacing w:lineRule="atLeast" w:line="274" w:before="317" w:after="0"/>
      <w:ind w:left="101" w:right="0" w:hanging="0"/>
      <w:jc w:val="center"/>
    </w:pPr>
    <w:rPr>
      <w:rFonts w:ascii="Bookman Old Style" w:hAnsi="Bookman Old Style" w:cs="Bookman Old Style"/>
      <w:sz w:val="44"/>
    </w:rPr>
  </w:style>
  <w:style w:type="paragraph" w:styleId="Tekstpodstawowy2">
    <w:name w:val="Tekst podstawowy 2"/>
    <w:basedOn w:val="Normal"/>
    <w:qFormat/>
    <w:pPr>
      <w:snapToGrid w:val="false"/>
    </w:pPr>
    <w:rPr>
      <w:rFonts w:ascii="Bookman Old Style" w:hAnsi="Bookman Old Style" w:cs="Bookman Old Styl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7:00Z</dcterms:created>
  <dc:creator>Gosia</dc:creator>
  <dc:description/>
  <dc:language>en-US</dc:language>
  <cp:lastModifiedBy>Gosia</cp:lastModifiedBy>
  <cp:lastPrinted>2017-02-21T14:12:00Z</cp:lastPrinted>
  <dcterms:modified xsi:type="dcterms:W3CDTF">2017-02-09T11:30:00Z</dcterms:modified>
  <cp:revision>5</cp:revision>
  <dc:subject/>
  <dc:title>ZAŁĄCZNIK NR 1</dc:title>
</cp:coreProperties>
</file>