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Latha" w:cs="Latha" w:ascii="Latha" w:hAnsi="Latha"/>
          <w:color w:val="auto"/>
          <w:sz w:val="20"/>
          <w:szCs w:val="20"/>
          <w:lang w:val="pl-PL" w:eastAsia="ar-SA" w:bidi="ar-SA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Gorzyce dnia 24.01.2017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Dom Pomocy Społeczn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im.Papieża Jana Pawła II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ul.Bogumińska 2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44-350  Gorzyc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ar-SA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ar-SA"/>
        </w:rPr>
        <w:t>ZAPYTANIE OFERTOWE</w:t>
      </w:r>
    </w:p>
    <w:p>
      <w:pPr>
        <w:pStyle w:val="Normal"/>
        <w:jc w:val="center"/>
        <w:rPr>
          <w:rFonts w:ascii="Latha" w:hAnsi="Latha" w:eastAsia="Times New Roman" w:cs="Latha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Latha" w:ascii="Latha" w:hAnsi="Latha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ascii="Latha" w:hAnsi="Latha" w:eastAsia="Times New Roman" w:cs="Latha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Latha" w:ascii="Latha" w:hAnsi="Latha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>Dom Pomocy Społecznej im.Papieża Jana Pawła II w Gorzycach zwraca się z uprzejmą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prośbą o podanie oferty cenowej na obsługę informatyczną – świadczenie serwisu eksploatacyjn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w zakresie następujących usług :  </w:t>
      </w:r>
    </w:p>
    <w:p>
      <w:pPr>
        <w:pStyle w:val="Normal"/>
        <w:tabs>
          <w:tab w:val="clear" w:pos="709"/>
          <w:tab w:val="left" w:pos="1005" w:leader="none"/>
        </w:tabs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doradztwa w zakresie sprzętu i oprogramowania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instalacji sprzętu i oprogramowania   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>3.   archiwizacji i pielęgnacji baz danych,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4.   modyfikacji oprogramowania użytkowego,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5.   konsultacji i szkolenia personelu Zleceniodawcy,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6.   czyszczenie i konserwacji sprzętu komputerowego,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7.   serwisowania sprzętu komputerowego,</w:t>
      </w:r>
    </w:p>
    <w:p>
      <w:pPr>
        <w:pStyle w:val="Normal"/>
        <w:tabs>
          <w:tab w:val="clear" w:pos="709"/>
          <w:tab w:val="left" w:pos="397" w:leader="none"/>
        </w:tabs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8.   dbanie o prawidłowe przetwarzanie danych u Zleceniodawcy wynikających </w:t>
        <w:br/>
        <w:t xml:space="preserve">           z wymogów ustawy z dnia 29 sierpnia 1997r. o ochronie danych osobowych (Dz. U. </w:t>
        <w:br/>
        <w:t xml:space="preserve">           z 2002, nr 101, poz. 929 z późn zm.),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9.   nadzór nad prawidłowym stosowaniem Instrukcji określającej realizację zadań    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bezpieczeństwa zbiorów danych osobowych i innych instrukcji związanych z ochroną   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danych osobowych, przez pracowników DPS-Gorzyc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Powyższe czynności będą wykonywane w wybrane dni, w ilości średnio 20 godzin na miesiąc, w zależności  od potrzeb i uzgodnień obu stron, w godzinach od 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ar-SA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do 1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ar-SA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oraz na każde wezwanie telefoniczne Zleceniodawcy, w przypadkach wymagających interwencji Zleceniobiorcy. W wyjątkowych sytuacjach Zleceniodawca zastrzega sobie prawo do zmian powyższych ustaleń w zależności od potrzeb, co zostanie uzgodnione przez obie stron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Prosimy o wypełnienie załączonego druku i dostarczenie lub odesłanie  do dnia 31.01.2017 r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Adres e-mailowy 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ar-SA" w:bidi="ar-SA"/>
          </w:rPr>
          <w:t>dps@gorzyce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lub fax : 32 4511703 wewn.310 lub 332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Osoba upoważniona do kontaktu : Barbara Skórzańska 32 4511703 wewn.349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>Domu Pomocy Społecznej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ab/>
        <w:tab/>
        <w:tab/>
        <w:tab/>
        <w:tab/>
        <w:tab/>
        <w:t xml:space="preserve">         mgr Ryszard Paweł Nawrocki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                ……………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.dnia………………………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ar-SA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eastAsia="ar-SA" w:bidi="ar-SA"/>
        </w:rPr>
        <w:t>/nazwa oferenta/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Dom Pomocy Społecznej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im.Papieża Jana Pawła II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ul.Bogumińska 22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44-350  Gorzyce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Niniejszym oferujemy wykonanie usług informatycznych dla DPS  w  Gorzycach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w zakresie określonym w zapytaniu ofertowym w  2017 r w cenie ………………………. zł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łotych brutto za miesiąc. słownie :……………………………………..…………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kwota netto 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         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ar-SA" w:bidi="ar-SA"/>
        </w:rPr>
        <w:t>/podpis i pieczęć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ha"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2:00Z</dcterms:created>
  <dc:creator/>
  <dc:description/>
  <dc:language>en-US</dc:language>
  <cp:lastModifiedBy>Dział Techniczny</cp:lastModifiedBy>
  <cp:lastPrinted>2017-01-31T07:41:00Z</cp:lastPrinted>
  <dcterms:modified xsi:type="dcterms:W3CDTF">2010-12-22T11:32:00Z</dcterms:modified>
  <cp:revision>5</cp:revision>
  <dc:subject/>
  <dc:title/>
</cp:coreProperties>
</file>