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Gorzyce, dn.11.01.2016r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DOM POMOCY SPOŁECZNEJ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im.Papieża Jana Pawła II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ul.Bogumińska 22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44 – 350 Gorzyce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ZAPYTANIE OFERTOWE</w:t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 xml:space="preserve">Dom Pomocy Społecznej im. Papieża Jana Pawła II w Gorzycach zwraca się z uprzejmą prośbą o podanie oferty cenowej na wykonanie konserwacji i przeglądów dźwigów wg załączonej specyfikacji  w tut.  Domu, obowiązującą w 2016 roku.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serwację dźwigu szpitalnego w bud. Nr II, 3 przystanki, 3 dojścia, Q = 1000kg,            Nr rej. 3107000448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serwację dźwigu szpitalnego w bud. Nr III, 3 przystanki, 3 dojścia, Q = 1000kg,           Nr rej. 3107000447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serwację dźwigu szpitalnego w bud. Nr VI, 3 przystanki, 3 dojścia, Q = 1000 kg,          Nr rej. 3107000489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serwację dźwigu towarowego w bud. Nr IX, 2 przystanki, 2 dojścia, Q = 250kg,           Nr rej. 8107000389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serwację dźwigu w bud. Nr V, 3 przystanki, 3 dojścia, Q = 1600 kg,</w:t>
      </w:r>
    </w:p>
    <w:p>
      <w:pPr>
        <w:pStyle w:val="TextBody"/>
        <w:ind w:left="36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r rej. N 3107001308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Prosimy o złożenie oferty cenowej w oparciu o wizję lokalną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Oferent we własnym zakresie i na własny koszt, po uzgodnieniu z Zamawiającym winien zapoznać się z zakresem zamówienia.</w:t>
      </w:r>
    </w:p>
    <w:p>
      <w:pPr>
        <w:pStyle w:val="Normal"/>
        <w:jc w:val="left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Prosimy o wypisanie załączonego druku i dostarczenie lub odesłanie faksem na numer (32) 4511 703 wew. 310 lub 332  lub emailem na adres: </w:t>
      </w:r>
      <w:hyperlink r:id="rId2">
        <w:r>
          <w:rPr>
            <w:rStyle w:val="InternetLink"/>
            <w:rFonts w:eastAsia="Arial Unicode MS" w:cs="Tahoma"/>
            <w:sz w:val="24"/>
            <w:szCs w:val="24"/>
            <w:lang w:val="pl-PL" w:eastAsia="zxx" w:bidi="zxx"/>
          </w:rPr>
          <w:t>dps@gorzyce.pl</w:t>
        </w:r>
      </w:hyperlink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   do dnia 20.01.2016r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Osoba upoważniona do kontaktu: Leszek Chlebik nr tel. (32) 4511 703 wew.351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Dyrektor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 xml:space="preserve"> </w:t>
        <w:tab/>
        <w:tab/>
        <w:tab/>
        <w:t xml:space="preserve">  Domu Pomocy Społecznej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mgr Ryszard Paweł Nawrocki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dnia......................................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14"/>
          <w:szCs w:val="14"/>
          <w:lang w:val="pl-PL" w:eastAsia="zxx" w:bidi="zxx"/>
        </w:rPr>
        <w:t xml:space="preserve">                                   </w:t>
      </w:r>
      <w:r>
        <w:rPr>
          <w:rFonts w:eastAsia="Arial Unicode MS" w:cs="Tahoma"/>
          <w:color w:val="auto"/>
          <w:sz w:val="14"/>
          <w:szCs w:val="14"/>
          <w:lang w:val="pl-PL" w:eastAsia="zxx" w:bidi="zxx"/>
        </w:rPr>
        <w:t>NAZWA  OFERENTA</w:t>
      </w:r>
    </w:p>
    <w:p>
      <w:pPr>
        <w:pStyle w:val="Normal"/>
        <w:jc w:val="left"/>
        <w:rPr>
          <w:rFonts w:eastAsia="Arial Unicode MS" w:cs="Tahoma"/>
          <w:color w:val="auto"/>
          <w:sz w:val="14"/>
          <w:szCs w:val="14"/>
          <w:lang w:val="pl-PL" w:eastAsia="zxx" w:bidi="zxx"/>
        </w:rPr>
      </w:pPr>
      <w:r>
        <w:rPr>
          <w:rFonts w:eastAsia="Arial Unicode MS" w:cs="Tahoma"/>
          <w:color w:val="auto"/>
          <w:sz w:val="14"/>
          <w:szCs w:val="1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...............................................................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DOM POMOCY SPOŁECZNEJ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im.Papieża Jana Pawła II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ul.Bogumińska 22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44 – 350 Gorzyce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 xml:space="preserve">Niniejszym oferujemy wykonanie comiesięcznych konserwacji i przeglądów dźwigów w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DPS w Gorzycach w kwocie netto  =………………………. zł  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tj. w kwocie  brutto ( z VAT) = .........................................................zł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słownie :……………………………………..………….....................zł. brutto  za przegląd  w 2016r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>..............................................</w:t>
      </w:r>
    </w:p>
    <w:p>
      <w:pPr>
        <w:pStyle w:val="Normal"/>
        <w:jc w:val="left"/>
        <w:rPr>
          <w:rFonts w:eastAsia="Arial Unicode MS" w:cs="Tahoma"/>
          <w:color w:val="auto"/>
          <w:sz w:val="16"/>
          <w:szCs w:val="16"/>
          <w:lang w:val="pl-PL" w:eastAsia="zxx" w:bidi="zxx"/>
        </w:rPr>
      </w:pPr>
      <w:r>
        <w:rPr>
          <w:rFonts w:eastAsia="Arial Unicode MS" w:cs="Tahoma"/>
          <w:color w:val="auto"/>
          <w:sz w:val="16"/>
          <w:szCs w:val="16"/>
          <w:lang w:val="pl-PL" w:eastAsia="zxx" w:bidi="zxx"/>
        </w:rPr>
        <w:tab/>
        <w:tab/>
        <w:tab/>
        <w:tab/>
        <w:tab/>
        <w:t xml:space="preserve">              /PODPIS I PIECZĘĆ/</w:t>
      </w:r>
    </w:p>
    <w:p>
      <w:pPr>
        <w:pStyle w:val="Normal"/>
        <w:rPr>
          <w:rFonts w:eastAsia="Arial Unicode MS" w:cs="Tahoma"/>
          <w:color w:val="auto"/>
          <w:sz w:val="16"/>
          <w:szCs w:val="16"/>
          <w:lang w:val="pl-PL" w:eastAsia="zxx" w:bidi="zxx"/>
        </w:rPr>
      </w:pPr>
      <w:r>
        <w:rPr>
          <w:rFonts w:eastAsia="Arial Unicode MS" w:cs="Tahoma"/>
          <w:color w:val="auto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@gor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7:26Z</dcterms:created>
  <dc:creator/>
  <dc:description/>
  <dc:language>en-US</dc:language>
  <cp:lastModifiedBy/>
  <cp:lastPrinted>2015-01-14T11:50:00Z</cp:lastPrinted>
  <dcterms:modified xsi:type="dcterms:W3CDTF">1601-01-01T23:00:00Z</dcterms:modified>
  <cp:revision>1</cp:revision>
  <dc:subject/>
  <dc:title/>
</cp:coreProperties>
</file>