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Gorzyce, dn.13.01.2016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OM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im.Papieża Jana Pawła I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ul.Bogumińska 2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44 – 350 Gorzyce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Dom Pomocy Społecznej im. Papieża Jana Pawła II w Gorzycach zwraca się z uprzejmą prośbą o podanie oferty cenowej na wykonanie comiesięcznych przeglądów i konserwacji centrali telefonicznej typu MERIDIAN 1op.11 oraz instalacji telefonicznej w tut.  Domu, obowiązującą w 2016 roku.  Zakres konserwacji obejmuje przeglądy techniczne, naprawy, programowanie centrali, wykonywanie bilingów z rozmów telefonicznych oraz regulację napięć, aby utrzymać centralę w stałej sprawności technicznej.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osimy o złożenie oferty cenowej w oparciu o wizję lokalną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ferent we własnym zakresie i na własny koszt, po uzgodnieniu z Zamawiającym winien zapoznać się z zakresem zamówienia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osimy o wypisanie załączonego druku i dostarczenie lub odesłanie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Numer faksu  (32) 4511 703 wew. 310 lub 332,  adres email: </w:t>
      </w:r>
      <w:hyperlink r:id="rId2">
        <w:r>
          <w:rPr>
            <w:rStyle w:val="InternetLink"/>
            <w:rFonts w:eastAsia="Arial Unicode MS" w:cs="Tahoma"/>
            <w:sz w:val="24"/>
            <w:szCs w:val="24"/>
            <w:lang w:val="pl-PL" w:eastAsia="zxx" w:bidi="zxx"/>
          </w:rPr>
          <w:t>dps@gorzyce.pl</w:t>
        </w:r>
      </w:hyperlink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  do dnia 20.01.2016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soba upoważniona do kontaktu: Leszek Chlebik nr tel. (32) 4511 703 wew.351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Dyrekto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Domu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mgr Ryszard Paweł Nawrock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nia......................................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14"/>
          <w:szCs w:val="1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14"/>
          <w:szCs w:val="14"/>
          <w:lang w:val="pl-PL" w:eastAsia="zxx" w:bidi="zxx"/>
        </w:rPr>
      </w:pPr>
      <w:r>
        <w:rPr>
          <w:rFonts w:eastAsia="Times New Roman" w:cs="Times New Roman"/>
          <w:color w:val="auto"/>
          <w:sz w:val="14"/>
          <w:szCs w:val="14"/>
          <w:lang w:val="pl-PL" w:eastAsia="zxx" w:bidi="zxx"/>
        </w:rPr>
        <w:t xml:space="preserve">                                   </w:t>
      </w:r>
      <w:r>
        <w:rPr>
          <w:rFonts w:eastAsia="Arial Unicode MS" w:cs="Tahoma"/>
          <w:color w:val="auto"/>
          <w:sz w:val="14"/>
          <w:szCs w:val="14"/>
          <w:lang w:val="pl-PL" w:eastAsia="zxx" w:bidi="zxx"/>
        </w:rPr>
        <w:t>NAZWA  OFERENTA</w:t>
      </w:r>
    </w:p>
    <w:p>
      <w:pPr>
        <w:pStyle w:val="Normal"/>
        <w:jc w:val="left"/>
        <w:rPr>
          <w:rFonts w:eastAsia="Arial Unicode MS" w:cs="Tahoma"/>
          <w:color w:val="auto"/>
          <w:sz w:val="14"/>
          <w:szCs w:val="14"/>
          <w:lang w:val="pl-PL" w:eastAsia="zxx" w:bidi="zxx"/>
        </w:rPr>
      </w:pPr>
      <w:r>
        <w:rPr>
          <w:rFonts w:eastAsia="Arial Unicode MS" w:cs="Tahoma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DOM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im.Papieża Jana Pawła I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ul.Bogumińska 2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44 – 350 Gorzyce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Niniejszym oferujemy wykonanie przeglądów i konserwacji centrali telefonicznej  typu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Meridian 1 op.11 oraz instalacji w DPS w Gorzycach 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w kwocie netto  =………………………. zł  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tj. w kwocie  brutto ( z VAT) = .........................................................zł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słownie :……………………………………..………….....................zł.  brutto za przegląd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raz na miesiąc w 2016 roku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 xml:space="preserve">             </w:t>
        <w:tab/>
        <w:tab/>
        <w:tab/>
        <w:t xml:space="preserve"> /PODPIS I PIECZĘĆ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5:46Z</dcterms:created>
  <dc:creator/>
  <dc:description/>
  <dc:language>en-US</dc:language>
  <cp:lastModifiedBy/>
  <cp:lastPrinted>2015-01-14T11:23:00Z</cp:lastPrinted>
  <dcterms:modified xsi:type="dcterms:W3CDTF">2010-01-26T08:07:47Z</dcterms:modified>
  <cp:revision>2</cp:revision>
  <dc:subject/>
  <dc:title/>
</cp:coreProperties>
</file>