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Gorzyce ,dnia  20.01.2016 r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      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Dom  Pomocy  Społecznej  im.Papieża  Jana  Pawła II   44-350  Gorzyce  ul.Bogumińska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  się  z prośbą  o przedstawienie  oferty cenowej  (aktualnej na 2016 r.) na dostawę obuwia 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dla  personelu medycznego i pomocniczego  :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1. obuwie damskie i męskie na spodach przeciwpoślizgowych i wkładach  korkowo-gumowy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z pełnym profilem ortopedycznym. Wyściółka i cholewka skórzana z możliwością regulacj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ęgości   (zapinane na 2 lub 3 paski). Rozmiary od 36 do 46 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2.  Obuwie damskie i męskie na spodach przeciwpoślizgowych z profilem  ortopedyczny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Wyściółka i cholewka skórzana z możliwością regulacji tęgości (zapinane na  3 paski )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 xml:space="preserve">     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Kolor obuwia  biały . Rozmiary  od  36  do  46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sukcesywnie w ciągu roku  około   100  p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 przelewem  w ciągu 30  dni po otrzymaniu faktury za dostaw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prosimy składać do dnia   25.01.2016 roku – pocztą , faksem na numer 32 4511225 wewn.310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cs="Times New Roman" w:ascii="Times New Roman" w:hAnsi="Times New Roman"/>
        </w:rPr>
        <w:t xml:space="preserve">lub  na e-mail :  </w:t>
      </w:r>
      <w:hyperlink r:id="rId2">
        <w:r>
          <w:rPr>
            <w:rStyle w:val="InternetLink"/>
            <w:rFonts w:cs="Times New Roman" w:ascii="Times New Roman" w:hAnsi="Times New Roman"/>
          </w:rPr>
          <w:t>dps@gorzyce.pl</w:t>
        </w:r>
      </w:hyperlink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auto"/>
          <w:sz w:val="22"/>
          <w:szCs w:val="22"/>
          <w:lang w:val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bidi="ar-SA"/>
        </w:rPr>
        <w:t>Osoba do kontaktu: Barbara Skórzańska tel.32 4511 225 wew.3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3:00Z</dcterms:created>
  <dc:creator>Dział Techniczny</dc:creator>
  <dc:description/>
  <dc:language>en-US</dc:language>
  <cp:lastModifiedBy>Dział Techniczny</cp:lastModifiedBy>
  <cp:lastPrinted>2016-01-20T12:08:00Z</cp:lastPrinted>
  <dcterms:modified xsi:type="dcterms:W3CDTF">2016-01-20T11:17:00Z</dcterms:modified>
  <cp:revision>3</cp:revision>
  <dc:subject/>
  <dc:title/>
</cp:coreProperties>
</file>