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/>
      </w:pPr>
      <w:r>
        <w:rPr>
          <w:szCs w:val="20"/>
        </w:rPr>
        <w:tab/>
        <w:t>Dom Pomocy Społecznej im. Papieża Jana Pawła II w Gorzycach zwraca się z prośbą o przygotowanie oferty cenowej  wyszcz</w:t>
      </w:r>
      <w:r>
        <w:rPr/>
        <w:t>ególnionych artykułów elektrycznych  na  rok  2016.</w:t>
      </w:r>
    </w:p>
    <w:p>
      <w:pPr>
        <w:pStyle w:val="Standard"/>
        <w:spacing w:lineRule="auto" w:line="360"/>
        <w:rPr/>
      </w:pPr>
      <w:r>
        <w:rPr/>
        <w:t>Dostawy artykułów  będą się odbywać  sukcesywnie na przestrzeni całego roku .</w:t>
      </w:r>
    </w:p>
    <w:p>
      <w:pPr>
        <w:pStyle w:val="Standard"/>
        <w:spacing w:lineRule="auto" w:line="360"/>
        <w:rPr/>
      </w:pPr>
      <w:r>
        <w:rPr>
          <w:szCs w:val="20"/>
        </w:rPr>
        <w:t xml:space="preserve">Prosimy o wypisanie wzorcowego druku i przesłanie pocztą  lub  faxem  na  nr </w:t>
      </w:r>
      <w:r>
        <w:rPr/>
        <w:t xml:space="preserve">45-11-232            wew. 310  lub adres  e-mailowy  </w:t>
      </w:r>
      <w:hyperlink r:id="rId2">
        <w:r>
          <w:rPr>
            <w:rStyle w:val="InternetLink"/>
          </w:rPr>
          <w:t>dps@gorzyce.pl</w:t>
        </w:r>
      </w:hyperlink>
      <w:r>
        <w:rPr/>
        <w:t xml:space="preserve">  do dnia 20.01.2016 r.</w:t>
      </w:r>
    </w:p>
    <w:p>
      <w:pPr>
        <w:pStyle w:val="Standard"/>
        <w:spacing w:lineRule="auto" w:line="360"/>
        <w:rPr/>
      </w:pPr>
      <w:r>
        <w:rPr>
          <w:szCs w:val="20"/>
        </w:rPr>
        <w:t>Osoba upoważniona do ko</w:t>
      </w:r>
      <w:r>
        <w:rPr/>
        <w:t>ntaktu: Barbara Skórzańska nr tel. 32 4511243 wew. 349</w:t>
      </w:r>
      <w:r>
        <w:rPr>
          <w:szCs w:val="20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rPr/>
      </w:pPr>
      <w:r>
        <w:rPr>
          <w:sz w:val="24"/>
        </w:rPr>
        <w:t>......................................................</w:t>
        <w:tab/>
        <w:tab/>
        <w:tab/>
        <w:tab/>
        <w:tab/>
      </w:r>
      <w:r>
        <w:rPr/>
        <w:t>……………………………………….</w:t>
      </w:r>
    </w:p>
    <w:p>
      <w:pPr>
        <w:pStyle w:val="Textbody1"/>
        <w:rPr/>
      </w:pPr>
      <w:r>
        <w:rPr>
          <w:sz w:val="24"/>
          <w:szCs w:val="16"/>
        </w:rPr>
        <w:t xml:space="preserve">  </w:t>
      </w:r>
      <w:r>
        <w:rPr>
          <w:sz w:val="16"/>
          <w:szCs w:val="16"/>
        </w:rPr>
        <w:t>( nazwa oferenta, adres, telefon )</w:t>
        <w:tab/>
        <w:tab/>
        <w:tab/>
        <w:tab/>
        <w:tab/>
        <w:tab/>
        <w:tab/>
        <w:t xml:space="preserve">          </w:t>
        <w:tab/>
        <w:t xml:space="preserve"> /data/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ab/>
        <w:t>Dom Pomocy Społecznej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ab/>
        <w:t>im. Papieża Jana Pawła I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ab/>
        <w:t>Gorzyce ul. Bogumińska 22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Oferujemy sprzedaż artykułów elektrycznych  wg niżej wymienionych cen :</w:t>
      </w:r>
    </w:p>
    <w:p>
      <w:pPr>
        <w:pStyle w:val="Subtitle"/>
        <w:ind w:left="-1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29"/>
        <w:gridCol w:w="2671"/>
        <w:gridCol w:w="1005"/>
        <w:gridCol w:w="1107"/>
        <w:gridCol w:w="915"/>
        <w:gridCol w:w="1453"/>
        <w:gridCol w:w="807"/>
        <w:gridCol w:w="1458"/>
        <w:gridCol w:w="245"/>
      </w:tblGrid>
      <w:tr>
        <w:trPr>
          <w:trHeight w:val="93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rtykuł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zwa handlowa artykuł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ientacyjna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kupu w ro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jedn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jedn.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„paluszek” R6 1,5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„paluszek” R 03 1,5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R-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12 V 8LR9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CR 20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 10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 16 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D01 16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20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25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D02 32 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podtynk pojedyncz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podtynk podwój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2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hermet.pojedyncz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niazdo hermet.podwój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b w:val="false"/>
                <w:sz w:val="18"/>
              </w:rPr>
              <w:t>Gniazdo do przedłużacza pojed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do przedłużacza 4 wejśc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telefonicz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losz plafoniera L-1373/1  1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2,5 kwadr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rawka lampy E-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rawka lampy E-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ycisk kielichowy przyzew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krywa pusz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wód anteno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mb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rPr>
                <w:rFonts w:eastAsia="Times New Roman"/>
                <w:b w:val="false"/>
                <w:b w:val="false"/>
                <w:sz w:val="18"/>
                <w:szCs w:val="20"/>
              </w:rPr>
            </w:pPr>
            <w:r>
              <w:rPr>
                <w:rFonts w:eastAsia="Times New Roman"/>
                <w:b w:val="false"/>
                <w:sz w:val="18"/>
                <w:szCs w:val="20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wód 3 x 0,75 lin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mb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10022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86"/>
        <w:gridCol w:w="1005"/>
        <w:gridCol w:w="1110"/>
        <w:gridCol w:w="915"/>
        <w:gridCol w:w="1446"/>
        <w:gridCol w:w="802"/>
        <w:gridCol w:w="14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3 x 1,5 lin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 18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 36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komp.16 W E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8 W G-5 E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26W/840/4P G24 Q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izolacyjn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anteno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wodów Ø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wodów Ø 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 do przewodów Ø 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Uchwyt  do przewodów Ø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antenowy (z bolcem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antenowy (z dziurką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do Lamki noc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światła podt.podwójn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światła podt.pojedyncz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yczka sieciowa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czka 32A  5 bol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łonnik starter S-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Żarówka wsadowa PL-S 11W         2 bolc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  4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  6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 10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14  4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14  6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tabl.T-25  15W (wkręcana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300 W  D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12V 35 W G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JDR 2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nik 16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8 ha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.szybki montaż  Ø 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.szybki montaż  Ø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/>
        <w:t>Przyjmujemy 30 dniowy termin zapłaty.</w:t>
      </w:r>
      <w:r>
        <w:rPr>
          <w:sz w:val="28"/>
          <w:szCs w:val="20"/>
        </w:rPr>
        <w:t xml:space="preserve">                                                 </w:t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</w:rPr>
        <w:t>RAZEM  BRUTTO :……………………… ZŁ.</w:t>
      </w:r>
      <w:r>
        <w:rPr>
          <w:sz w:val="20"/>
          <w:szCs w:val="20"/>
        </w:rPr>
        <w:t xml:space="preserve">  </w:t>
      </w:r>
      <w:r>
        <w:rPr>
          <w:sz w:val="16"/>
          <w:szCs w:val="20"/>
        </w:rPr>
        <w:t xml:space="preserve">                                                                   </w:t>
      </w:r>
    </w:p>
    <w:p>
      <w:pPr>
        <w:pStyle w:val="Standard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                                          </w:t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łownie :……………………………………………………………………………………………………</w:t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center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 xml:space="preserve">                                                           ……………………………………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9:00Z</dcterms:created>
  <dc:creator/>
  <dc:description/>
  <cp:keywords/>
  <dc:language>en-US</dc:language>
  <cp:lastModifiedBy>Dział Techniczny</cp:lastModifiedBy>
  <cp:lastPrinted>2016-01-14T12:07:00Z</cp:lastPrinted>
  <dcterms:modified xsi:type="dcterms:W3CDTF">2016-01-14T11:09:00Z</dcterms:modified>
  <cp:revision>3</cp:revision>
  <dc:subject/>
  <dc:title/>
</cp:coreProperties>
</file>