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382" w:hanging="0"/>
        <w:rPr>
          <w:rFonts w:eastAsia="Arial Unicode MS" w:cs="Times New Roman"/>
          <w:color w:val="auto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m Pomocy Społecznej  im. Papieża Jana Pawła II w Gorzycach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wraca się z prośbą o przygotowanie oferty cenowej wyszczególnionych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środków czystośc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ówienie będzie realizowane na przestrzeni całego  2015 roku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simy o wypełnienie wzorcowego druku i przesłanie na adres Domu pocztą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lub faxem na  numer  32 4511-232 wewn.310 oraz można  emailem  na adres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dps@gorzyce.pl</w:t>
        </w:r>
      </w:hyperlink>
      <w:r>
        <w:rPr>
          <w:sz w:val="28"/>
          <w:szCs w:val="28"/>
        </w:rPr>
        <w:t xml:space="preserve">   do dnia 20.01.2015 roku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soba  upoważniona  do  kontaktu : Barbara  Skórzańska  nr  tel. 4511-70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ewn. 349 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/Nazwa i adres oferenta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/miejscowość i data/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Dom Pomocy Społeczn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Im. Papieża Jana Pawła I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44-350 Gorzyce, ul. Bogumińska 22</w:t>
      </w:r>
    </w:p>
    <w:p>
      <w:pPr>
        <w:pStyle w:val="Heading4"/>
        <w:ind w:left="360" w:right="0" w:hanging="0"/>
        <w:jc w:val="center"/>
        <w:rPr>
          <w:rFonts w:ascii="Arial" w:hAnsi="Arial" w:eastAsia="Arial Unicode MS" w:cs="Times New Roman"/>
          <w:b/>
          <w:b/>
          <w:color w:val="auto"/>
          <w:spacing w:val="20"/>
          <w:sz w:val="24"/>
          <w:szCs w:val="20"/>
          <w:lang w:val="pl-PL" w:bidi="ar-SA"/>
        </w:rPr>
      </w:pPr>
      <w:r>
        <w:rPr>
          <w:rFonts w:eastAsia="Arial Unicode MS" w:cs="Times New Roman"/>
          <w:b/>
          <w:color w:val="auto"/>
          <w:spacing w:val="20"/>
          <w:sz w:val="24"/>
          <w:szCs w:val="20"/>
          <w:lang w:val="pl-PL" w:bidi="ar-SA"/>
        </w:rPr>
      </w:r>
    </w:p>
    <w:p>
      <w:pPr>
        <w:pStyle w:val="Heading4"/>
        <w:ind w:left="360" w:right="0" w:hanging="0"/>
        <w:jc w:val="center"/>
        <w:rPr>
          <w:rFonts w:eastAsia="Arial Unicode MS" w:cs="Times New Roman"/>
          <w:color w:val="auto"/>
          <w:spacing w:val="20"/>
          <w:sz w:val="24"/>
          <w:szCs w:val="20"/>
          <w:lang w:val="pl-PL" w:bidi="ar-SA"/>
        </w:rPr>
      </w:pPr>
      <w:r>
        <w:rPr>
          <w:rFonts w:eastAsia="Arial Unicode MS" w:cs="Times New Roman"/>
          <w:color w:val="auto"/>
          <w:spacing w:val="20"/>
          <w:sz w:val="24"/>
          <w:szCs w:val="20"/>
          <w:lang w:val="pl-PL" w:bidi="ar-SA"/>
        </w:rPr>
        <w:t>FORMULARZ OFERT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 xml:space="preserve">na dostawę środków czystości </w:t>
      </w:r>
    </w:p>
    <w:p>
      <w:pPr>
        <w:pStyle w:val="Normal"/>
        <w:jc w:val="center"/>
        <w:rPr/>
      </w:pPr>
      <w:r>
        <w:rPr/>
        <w:t>zapotrzebowanie na okres 1 roku</w:t>
      </w:r>
    </w:p>
    <w:tbl>
      <w:tblPr>
        <w:tblW w:w="14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709"/>
        <w:gridCol w:w="1559"/>
        <w:gridCol w:w="1253"/>
        <w:gridCol w:w="1298"/>
        <w:gridCol w:w="1276"/>
        <w:gridCol w:w="1853"/>
      </w:tblGrid>
      <w:tr>
        <w:trPr>
          <w:trHeight w:val="11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L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 Unicode MS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3"/>
              <w:jc w:val="center"/>
              <w:rPr>
                <w:rFonts w:eastAsia="Arial Unicode MS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color w:val="auto"/>
                <w:sz w:val="24"/>
                <w:szCs w:val="20"/>
                <w:lang w:val="pl-PL" w:bidi="ar-SA"/>
              </w:rPr>
              <w:t>Przedmiot zamówienia</w:t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bidi="ar-SA"/>
              </w:rPr>
              <w:t>Orientacyjna ilość zamawiana w ciągu rok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 xml:space="preserve">Cena jedn ne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>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>Cena jedn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 xml:space="preserve">z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bidi="ar-SA"/>
              </w:rPr>
              <w:t>Wartość brutto ogółem zł</w:t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1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CLIN  firmy Henk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łyn do szyb   a’ 0,5l                                  rozpylacz 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zapas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  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2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YPLON  firmy Intersiles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łyn uniwersalny do mycia podłóg, kafelek  a’ 1l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LUCEK  firmy Inko płyn do mycia naczyń a’ 5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PUR  firmy Henk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yn do mycia naczyń a’ 0,9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LUCEK  firmy Ink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yn do mycia naczyń a ’0,5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CIF STAL firmy Unilever środek do czyszczenia piecy  i piekarników ze stali inox  w sprayu a’ 500 m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BRAIT  firmy Dramers odświeżacz powietrza spray o zapachu leśnym i owocowym a’  30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8.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DOMESTOS  firmy Unilever płyn do wc a’ 500ml, czyszczący, dezynfekujący,wybielający o działaniu, bakteriobójczym, grzybobójczym, wirusobójczy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DOMESTOS  firmy Unilever</w:t>
            </w:r>
            <w:r>
              <w:rPr>
                <w:rFonts w:eastAsia="Arial Unicode MS" w:cs="Times New Roman"/>
                <w:color w:val="auto"/>
                <w:sz w:val="24"/>
                <w:szCs w:val="20"/>
                <w:lang w:val="pl-PL" w:bidi="ar-SA"/>
              </w:rPr>
              <w:t>płyn do wc a’ 0,75 l,</w:t>
            </w: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 xml:space="preserve"> czyszczący, dezynfekujący,wybielający o działaniu, bakteriobójczym, grzybobójczym, wirusobójczy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5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Worki śmieciowe    35 litrowe ,   rolki a’50 szt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grube, mocne z folii LDP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rol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Worki śmieciowe   120 litrowe  ,  rolki a’ 10szt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grube, mocne z folii LDP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rol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0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CIF  firmy Unilever mleczko do czyszczenia  500 m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 działaniu wybielającym i bakteriobójczy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Ściereczka uniwersalna a` 3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pak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KRET  firmy  Wika   udrażniacz  do  kanalizacji               granulki a’ 500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BRAIT  firmy Dramers  środek do mebli    p/ kurzowi  spray a’ 300 m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SIDOLUX   firmy Lakma  płyn  do  mycia                            i konserwacji drewna  a’ 0,75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DISC PAX  firmy Dan-Pol   wybielacz do tkanin a’ 1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YPLON  firmy Intersilesia  płyn do zmywarek – myjąc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Proszek „E” firmy PZ Cussons  do prania tkanin       białych i kolorowych  w automatach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7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Krochmal  „ ługa”  a’5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szt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MOLA  firmy Metsa Tissue  papier toaletow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kolorowy  2 warstwowy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rol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Rękawice gumowe gospodarcz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p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3,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Mydło w płynie a’ 5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Rękawice nitrylowe a ` 100 szt. (rozmiary S, M, L, X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ksturowane, niebieskie”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1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Papier toaletowy do pojemnika PT-12, średnica   rolki    23 cm   kolor -  biał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Ręczniki papierowe   białe   do pojemnika PR-2 MINI, średnica rolki 13,5 cm, wysokość 21 cm, długość ok. 70 m, rozwijane od środka (od tektury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SILAN  firmy  Henkell  płyn  do płukania  a’ 1 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Druciak metalowy, spiraln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Mydło kostka a’ 100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 xml:space="preserve">Środek myjący do bardzo tłustych powierzchni a’  0,5 l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Chloramin T a’ 1k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Rękawice foliowe do żywności  a ‘100 szt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Maszynka do golenia jednoraz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Gąbka do mycia ciał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Krem do golenia a’ 100 m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Pasta do zębów a’ 75 m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Szczoteczka do zębów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AVEA  firmy  Intersilesia   szampon                                    do włosów  a’ 300 m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VANISH  firmy Reckitt Benckis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lamiacz w proszk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AHD 2000 płyn dezynfekcyjny a’ 1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6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AERODESIN 2000 płyn dezynfekcyjny a’ 1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Worki do żywności z przezroczystej folii LDPE  60x8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7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Worki śmieciowe  60 litrowe   a’50 szt. z folii LDP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VC 430R  płyn dezynfekcyjny w rozpylaczu  a’600 m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Sól  do  zmywarki  a’1 k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46.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bidi="ar-SA"/>
              </w:rPr>
              <w:t>WIGOR   sztyft do czyszczenia  żelazk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pl-PL" w:bidi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25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RAZEM  BRUTTO 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right="0" w:hanging="0"/>
        <w:jc w:val="left"/>
        <w:rPr>
          <w:color w:val="auto"/>
          <w:sz w:val="20"/>
          <w:szCs w:val="20"/>
          <w:lang w:val="pl-PL" w:bidi="ar-SA"/>
        </w:rPr>
      </w:pPr>
      <w:r>
        <w:rPr>
          <w:rFonts w:eastAsia="Arial" w:cs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/ pieczątka   i podpis  oferenta /</w:t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podstawowywcity2"/>
        <w:ind w:left="0" w:right="0" w:hanging="0"/>
        <w:jc w:val="left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sectPr>
          <w:type w:val="nextPage"/>
          <w:pgSz w:orient="landscape" w:w="16838" w:h="11906"/>
          <w:pgMar w:left="1418" w:right="100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3"/>
        <w:jc w:val="right"/>
        <w:rPr>
          <w:rFonts w:ascii="Arial" w:hAnsi="Arial" w:eastAsia="Arial Unicode MS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1"/>
        <w:rPr>
          <w:rFonts w:ascii="Times New Roman" w:hAnsi="Times New Roman" w:eastAsia="Arial Unicode MS" w:cs="Times New Roman"/>
          <w:color w:val="auto"/>
          <w:sz w:val="24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bidi="ar-SA"/>
        </w:rPr>
        <w:t>UMOWA- WZÓ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rPr>
          <w:rFonts w:eastAsia="Arial Unicode MS" w:cs="Times New Roman"/>
          <w:color w:val="auto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sz w:val="20"/>
          <w:szCs w:val="20"/>
          <w:lang w:val="pl-PL" w:bidi="ar-SA"/>
        </w:rPr>
        <w:t>Zawarta w dniu ...................................... w Gorzyca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między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bidi="ar-SA"/>
        </w:rPr>
        <w:t xml:space="preserve">Domem Pomocy Społecznej im.Papieża Jana Pawła II, ul. Bogumińska 22, 44-350 Gorzyce, 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którego reprezentu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mallCaps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smallCaps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wanym dalej Zamawiającym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a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wanym dalej Dostawcą</w:t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Zgodnie z art.4.8 Ustawy Prawo zamówień publicznych Dostawca zobowiązuje się dostarczyć Zamawiającemu środki czystości w ilościach,  rodzajach i cenach zgodnie z </w:t>
      </w:r>
      <w:r>
        <w:rPr>
          <w:rFonts w:cs="Arial" w:ascii="Arial" w:hAnsi="Arial"/>
          <w:b w:val="false"/>
          <w:bCs w:val="false"/>
          <w:sz w:val="20"/>
        </w:rPr>
        <w:t>formularzem ofertowym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anowiący integralną część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Towar będzie dostarczany partiami, zgodnie z odrębnymi, pisemnymi  zamówien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amówienia może ulec zmianie stosownie do posiadanych środków finansowych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Dostarczone produkty będą pierwszej jakości, pierwszego gatunku, o dacie ważności nie krótszej niż  30 dni od daty dostarczenia towaru do Zamawiającego. W czasie obowiązywania umowy strony będą konsultowały się, tak aby artykuły oferowane przez Dostawcę odpowiadały  potrzebom Zamawiającego. W wyniku tych konsultacji zostanie osiągnięty standard, jakiemu te produkty będą odpowiadać. Jeśli Dostawca nie będzie w stanie podołać tym wymaganiom, umowa zostanie rozwiązana ze skutkiem natychmiastowym, bez prawa do odszkodowania dla Dostawcy.</w:t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Dostawca zobowiązuje się dostarczyć towar do siedziby Zamawiającego w dniach i w godzinach wskazanych przez Zamawiającego. Termin zastrzega się na korzyść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Jeżeli Dostawca nie będzie w stanie spełnić tych wymagań, umowa zostanie rozwiązana w trybie natychmiastowym bez prawa do odszkodowania dla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amówienia realizowane będą na koszt i transportem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szczególnych uzasadnionych przypadkach Zamawiający może zmienić asortyment dostarczanych towarów pod warunkiem, że ich wartość nie przekroczy cen zawartych w oferc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amawiający zobowiązuje się zapłacić za poszczególne partie towaru przelewem, zgodnie z fakturą VAT wystawioną przez Dostawcę, w ciągu 30 dni od daty dostarczenia faktur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razie nieuzasadnionego opóźnienia w dostawie towaru Zamawiający może żądać zapłacenia kary umownej w wysokości 2% wartości nie dostarczonego towaru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przypadku wielokrotnych opóźnień w dostawie towaru z winy Dostawcy, Zamawiający może odstąpić od umowy w trybie natychmiastowym, bez prawa do odszkodowania dla Dostawcy i żądać od niego zapłaty kary umownej w wysokości 5% wartości umowy brutto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razie dostarczenia towaru wadliwego lub niewłaściwego Dostawca wymieni go na właści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amawiający może żądać od Dostawcy zapłaty kary umownej w wysokości 2 % wartości towaru podlegającego wymianie za każdy dzień zwłoki ponad wyznaczony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Jeśli towar wadliwy będzie dostarczony wielokrotnie a wezwania Zamawiającego do poprawy jakości nie przyniosą skutku, Zamawiający może rozwiązać umowę ze skutkiem natychmiastowym. Dostawcy nie przysługuje odszkodowanie, a Zamawiający może żądać od Dostawcy zapłaty kary umownej w wysokości 10% wartości umowy brutt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razie opóźnienia w zapłacie należności Dostawca może żądać zapłaty ustawowych odsetek za zwłokę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Zamawiający zastrzega sobie możliwość odstąpienia od umowy, oprócz możliwości przewidzianych w Kodeksie Cywilnym , w razie wystąpienia okoliczności powodujących, że wykonanie umowy nie leży w interesie publicznym. Odstąpienie powinno nastąpić w ciągu 1 miesiąca od powzięcia wiadomości o tych okolicznościach. Dostawca może wtedy żądać jedynie wynagrodzenia za część umowy wykonaną do daty odstąpienia od umow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Sprawy sporne wynikające z umowy rozpatrywane będą przez sąd właściwy dla siedziby Zamawiająceg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W sprawach nieuregulowanych niniejszą umową mają zastosowanie Kodeks Cywilny.</w:t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mowa obowiązuje od dnia……………………………………. do dnia    31.12.2015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Każda ze stron może rozwiązać umowę z zachowaniem 3 miesięcznego okresu wypow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Kino MT;Courier New" w:ascii="Kino MT;Courier New" w:hAnsi="Kino MT;Courier New"/>
          <w:color w:val="auto"/>
          <w:sz w:val="20"/>
          <w:szCs w:val="24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 1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mawiający :                                                                              Dostawca 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6:00Z</dcterms:created>
  <dc:creator>Techniczny</dc:creator>
  <dc:description/>
  <dc:language>en-US</dc:language>
  <cp:lastModifiedBy>Dział Techniczny</cp:lastModifiedBy>
  <cp:lastPrinted>2015-01-02T08:37:00Z</cp:lastPrinted>
  <dcterms:modified xsi:type="dcterms:W3CDTF">2014-12-31T12:03:00Z</dcterms:modified>
  <cp:revision>43</cp:revision>
  <dc:subject/>
  <dc:title/>
</cp:coreProperties>
</file>