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17.01.2014r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konserwacji i przeglądów dźwigów wg załączonej specyfikacji  w tut.  Domu, obowiązującą w 2014 roku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, 3 przystanki, 3 dojścia, Q = 1000kg,            Nr rej. 310700044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I, 3 przystanki, 3 dojścia, Q = 1000kg,           Nr rej. 3107000447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VI, 3 przystanki, 3 dojścia, Q = 1000 kg,          Nr rej. 31070004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towarowego w bud. Nr IX, 2 przystanki, 2 dojścia, Q = 250kg,           Nr rej. 81070003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w bud. Nr V, 3 przystanki, 3 dojścia, Q = 1600 kg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rej. N 3107001308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rosimy o wypisanie załączonego druku i odesłanie faksem na numer (32) 4511 703 wew. 310 lub 332  lub emailem na adres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24.01.2014r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  <w:tab/>
        <w:tab/>
        <w:tab/>
        <w:t xml:space="preserve">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comiesięcznych konserwacji i przeglądów dźwigów w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PS w Gorzycach 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brutto  za przegląd  w 2014r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 /PODPIS I PIECZĘĆ/</w:t>
      </w:r>
    </w:p>
    <w:p>
      <w:pPr>
        <w:pStyle w:val="Normal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2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