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509" w:right="3389" w:hanging="0"/>
        <w:jc w:val="center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CZĘŚĆ  V</w:t>
      </w:r>
    </w:p>
    <w:p>
      <w:pPr>
        <w:pStyle w:val="Normal"/>
        <w:shd w:fill="FFFFFF" w:val="clear"/>
        <w:spacing w:lineRule="exact" w:line="326"/>
        <w:ind w:left="15" w:right="0" w:hanging="0"/>
        <w:jc w:val="center"/>
        <w:rPr>
          <w:sz w:val="30"/>
          <w:szCs w:val="30"/>
          <w:u w:val="single"/>
          <w:lang w:eastAsia="zxx" w:bidi="zxx"/>
        </w:rPr>
      </w:pPr>
      <w:r>
        <w:rPr>
          <w:sz w:val="30"/>
          <w:szCs w:val="30"/>
          <w:u w:val="single"/>
          <w:lang w:eastAsia="zxx" w:bidi="zxx"/>
        </w:rPr>
        <w:t>Artykuły spożywcze sypkie, koncentraty, przyprawy, desery i słodycze</w:t>
      </w:r>
    </w:p>
    <w:p>
      <w:pPr>
        <w:pStyle w:val="Normal"/>
        <w:shd w:fill="FFFFFF" w:val="clear"/>
        <w:spacing w:lineRule="exact" w:line="274" w:before="317" w:after="0"/>
        <w:ind w:left="101" w:right="0" w:hanging="0"/>
        <w:rPr/>
      </w:pPr>
      <w:r>
        <w:rPr>
          <w:lang w:eastAsia="zxx" w:bidi="zxx"/>
        </w:rPr>
        <w:t xml:space="preserve">Oferuję   wykonanie  zamówienia   na   niżej   zaproponowanych  warunkach,   określonych w Specyfikacji Istotnych Warunków Zamówienia, w tym we wzorze umowy stanowiącym </w:t>
      </w:r>
      <w:r>
        <w:rPr>
          <w:u w:val="single"/>
          <w:lang w:eastAsia="zxx" w:bidi="zxx"/>
        </w:rPr>
        <w:t>Załącznik 5 do Specyfikacji Istotnych Warunków Zamówienia, które niniejszym</w:t>
      </w:r>
      <w:r>
        <w:rPr>
          <w:lang w:eastAsia="zxx" w:bidi="zxx"/>
        </w:rPr>
        <w:t xml:space="preserve"> akceptuje:</w:t>
      </w:r>
    </w:p>
    <w:p>
      <w:pPr>
        <w:pStyle w:val="Normal"/>
        <w:shd w:fill="FFFFFF" w:val="clear"/>
        <w:spacing w:lineRule="exact" w:line="274" w:before="317" w:after="0"/>
        <w:ind w:left="101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rPr>
          <w:sz w:val="30"/>
          <w:lang w:eastAsia="zxx" w:bidi="zxx"/>
        </w:rPr>
      </w:pPr>
      <w:r>
        <w:rPr>
          <w:sz w:val="30"/>
          <w:lang w:eastAsia="zxx" w:bidi="zxx"/>
        </w:rPr>
      </w:r>
    </w:p>
    <w:p>
      <w:pPr>
        <w:pStyle w:val="Tekstpodstawowywcity2"/>
        <w:ind w:left="426" w:right="0" w:hanging="0"/>
        <w:rPr>
          <w:sz w:val="30"/>
          <w:lang w:eastAsia="zxx" w:bidi="zxx"/>
        </w:rPr>
      </w:pPr>
      <w:r>
        <w:rPr>
          <w:sz w:val="30"/>
          <w:lang w:eastAsia="zxx" w:bidi="zxx"/>
        </w:rPr>
      </w:r>
    </w:p>
    <w:tbl>
      <w:tblPr>
        <w:tblW w:w="1434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563"/>
        <w:gridCol w:w="1080"/>
        <w:gridCol w:w="1980"/>
        <w:gridCol w:w="2520"/>
        <w:gridCol w:w="4350"/>
      </w:tblGrid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Indeks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eastAsia="pl-PL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eastAsia="pl-PL"/>
              </w:rPr>
            </w:r>
          </w:p>
          <w:p>
            <w:pPr>
              <w:pStyle w:val="Indeks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eastAsia="pl-PL"/>
              </w:rPr>
              <w:t>J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eastAsia="pl-PL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brutto w PL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w PLN </w:t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>
                <w:sz w:val="24"/>
              </w:rPr>
              <w:t xml:space="preserve">Mąka pszenna typ 500- </w:t>
            </w:r>
            <w:r>
              <w:rPr/>
              <w:t xml:space="preserve">wrocławska, poznańska </w:t>
            </w:r>
          </w:p>
          <w:p>
            <w:pPr>
              <w:pStyle w:val="Tekstpodstawowy2"/>
              <w:rPr/>
            </w:pPr>
            <w:r>
              <w:rPr/>
              <w:t>Typu Młyny Stoisław                     lub równoważ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2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  <w:t>Mąka ziemniaczana superior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1000 g</w:t>
            </w:r>
          </w:p>
          <w:p>
            <w:pPr>
              <w:pStyle w:val="Tekstpodstawowy2"/>
              <w:rPr/>
            </w:pPr>
            <w:r>
              <w:rPr/>
              <w:t>Typu Trzemeszno, Kupiec             lub równoważ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Makaron grub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(świderki, rurki cięte, kolanka)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5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Skład: mąka pszenna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z pszenicy durum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Typu Lubella lub 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7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 xml:space="preserve">Makaron Nitki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4- jajecz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25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Skład: mąka pszenna makaronowa, semolina, 4 jajka / 1 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4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karon Łazank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5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Skład: mąka pszenna z pszenicy 2,97durum. 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3,21 Lubella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Płatki ows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asza gryczana praż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2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asza jęczm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asza man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0 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5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Ryż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0 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6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ukier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0 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35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ukier puder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     400-500 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erbata liściast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Yunnan, Pu-Erh, Assam      lub równoważ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       100 -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  <w:t>Herbata exspresowa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mawiana jednostka miary 50 szt.  w opakowaniu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Lipton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Herbata exspresowa czar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100 szt.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w opakowani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ypu Minutka, Saga                       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erbata owocow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20 szt.              w opakowaniu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ypu Vitax, Saga lub równoważ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op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7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ucha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leik ryżow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udyń 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4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Bez sztucznych barwników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Winiary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Cukier waniliowy 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32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/>
            </w:pPr>
            <w:r>
              <w:rPr/>
              <w:t>Typu Winiary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10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alaretk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9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Bez sztucznych barwnikó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Typu Winiary lub równoważ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akao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2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Kakao niskotłuszczowe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0-12%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Typu Decco Morenno                    lub równoważ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etchup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500 g, 1000 g</w:t>
            </w:r>
          </w:p>
          <w:p>
            <w:pPr>
              <w:pStyle w:val="Tekstpodstawowy2"/>
              <w:rPr/>
            </w:pPr>
            <w:r>
              <w:rPr/>
              <w:t>Skład: koncentrat pomidorowy 37%, woda, cukier, ocet, skrobia modyfikowana, sól, regulator kwasowości, przypra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Typu Tortex lub 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isiel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4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Bez sztucznych barwnikó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Typu Winiary lub 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jonez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mawiana jednostka miary 400 g, 7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Skład: olej roślinny, żółtko jaja 6%, musztarda, przyprawy, przeciw utleniacz E 385, regulator kwasowości-kwas cytrynowy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Typu Winiary lub równoważ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Musztard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190g, 9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Skład : bez konserwantów, woda, gorczyca, ocet, sól, olej roślinny, cukier, błonnik,  przyprawy, regulator</w:t>
            </w:r>
            <w:r>
              <w:rPr>
                <w:rFonts w:cs="Bookman Old Style" w:ascii="Bookman Old Style" w:hAnsi="Bookman Old Style"/>
                <w:szCs w:val="20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kwasowości-kwas cytryn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Roleski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Proszek do pieczeni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36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Wodzisław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 xml:space="preserve">Mleko zagęszczone skondensowane- słodzone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533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% tłuszcz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Typu Gostyń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lub 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17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Dżem owoc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280 g, 300 g, 10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Skład: owoce, cukier, substancja żelująca- pektyna, zagęstnik - guma guar, regulator kwasowości kwas. cytrynowy i cytrynian sod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rmolad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600 g, 10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Skład: sporządzono ze 110 g owoców na 100 g produktu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Jamar lub równoważ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iód naturaln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0 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awa mielona natural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25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Tchibo żółte lub równoważ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awa rozpuszczal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20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 Jacobs Velvet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awa zboż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5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Skład: żyto, jęczmień, cykoria, burak-prażon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Typu Kawa zbożowa Kujawi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oda oczyszczo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3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ypu Wodzisław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Żelaty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 5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ypu Wodzisław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Pieprz naturaln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4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Papryka mielona słodk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Prymat lub równoważ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7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Bazyli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8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Prymat lub równoważ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Gałka muszkatołow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1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Prymat lub równoważ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Imbir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minek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Liść laur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szCs w:val="24"/>
                <w:lang w:eastAsia="pl-PL"/>
              </w:rPr>
              <w:t>Typu Prymat lub 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2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Majeranek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1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Oregano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8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Ziele angielskie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1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u Prymat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Przyprawa uniwersalna         do potra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5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>Skład: warzywa(marchew, pasternak, cebula, natka i korzeń pietruszki, liść i korzeń selera,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>czosnek, por, papryka, szczypiorek, pomidor i koper),substancje wzmacniające smak i zapach, przyprawy, barwnik: ryboflawi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Kucharek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Przyprawa do zup w płynie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960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>Skład: woda, hydrolizatory białkowe, ekstrakty drożdżowe sól, ocet, cukier, karmel, naturalne dodatki smakowe, subst. wzmacniająca smak i zapa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Maggi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Ocet spirytus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500 ml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Ocet winny biały 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Cynamon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2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Prymat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wasek cytryn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2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Wodzisław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ól kuch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8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Danie dla niemowląt i małych dzieci (odżywka owocowa)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       125 g -130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2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Żurek ślą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Koncentrat pomidorowy 30%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200 g, 1000 g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>Skład: bez konserwantów, bez tłuszczu, bez laktozy, bez cuk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Pudliszki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Barszcz – koncentrat              z buraków ćwikłowych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300 ml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>Skład : bez konserwantów, sok z buraków ćwikłowych, sól, kwas cytrynowy, przypra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Krakus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Rosół drobi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 xml:space="preserve">Zamawiana jednostka miary </w:t>
            </w: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>6 kostek w opak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Winiary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op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Rosół woł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 xml:space="preserve">Zamawiana jednostka miary </w:t>
            </w: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>6 kostek w opak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Winiary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Woda mineralna 1,5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1500 ml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>Gazowana i niegazowa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7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ok owocowo- warzyw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 xml:space="preserve">Zamawiana jednostka miary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300-330 m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Vitaminka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5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k owocowy</w:t>
            </w:r>
          </w:p>
          <w:p>
            <w:pPr>
              <w:pStyle w:val="Indeks"/>
              <w:suppressAutoHyphens w:val="false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zarna porzeczka, wieloowocowy, pomarańczowy, jabłkowy)</w:t>
            </w:r>
          </w:p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Pasteryzowany, bez dodatku cukrów, zawierający naturalnie występujące cukry, 100 % sok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1000 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8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Chrzan tart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200 g, 10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Dawtona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Ogórek konserw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9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Dawtona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Groszek konserw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4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Dawtona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ukurydza konserw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4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 xml:space="preserve">Typu Dawtona lub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ównoważ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val="en-US" w:eastAsia="ar-SA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val="en-US" w:eastAsia="ar-SA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ar-SA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val="en-US" w:eastAsia="ar-SA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val="en-US" w:eastAsia="ar-SA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ar-SA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val="en-US" w:eastAsia="ar-SA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val="en-US" w:eastAsia="ar-SA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ar-SA"/>
              </w:rPr>
              <w:t>Musl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val="en-US" w:eastAsia="ar-SA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val="en-US" w:eastAsia="ar-SA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ar-SA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 xml:space="preserve">Kluski na parze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op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3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żem dla diabetykó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tovit Premium lub produkt równoważn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szCs w:val="24"/>
                <w:lang w:eastAsia="pl-PL"/>
              </w:rPr>
              <w:t>Zamawiana jednostka miary  220-3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Rodzy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o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Morele sus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Ananas konserw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Brzoskwinia konser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Orzechy włoskie łuskan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Migdały luz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 xml:space="preserve">Kompot agrestowy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ar-SA"/>
              </w:rPr>
              <w:t>Zamawiana jednostka miary 9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Mak niebiesk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 xml:space="preserve">Mleko suszone          </w:t>
            </w: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  <w:t>,,niebieskie” mleko w proszku pełne, klasa I                              zamawiana jednostka miary 400 g</w:t>
            </w:r>
            <w:r>
              <w:rPr>
                <w:rFonts w:cs="Bookman Old Style" w:ascii="Bookman Old Style" w:hAnsi="Bookman Old Style"/>
                <w:szCs w:val="22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ufle w białej czekoladzie Wawel lub produkt równoważny</w:t>
            </w:r>
          </w:p>
          <w:p>
            <w:pPr>
              <w:pStyle w:val="Tekstpodstawowy2"/>
              <w:rPr/>
            </w:pPr>
            <w:r>
              <w:rPr/>
              <w:t>Składniki:</w:t>
              <w:br/>
              <w:t>orzeszki arachidowe 23% , cukier , biała polewa 16,5% (cukier, tłuszcz roślinny utwardzony, serwatka w proszku (z mleka), emulgator: lecytyna sojowa, aromaty) , tłuszcz roślinny , mleko w proszku pełne 12% , laktoza (z mleka) , serwatka w proszku (z mleka) , wafle (mąka pszenna, cukier, tłuszcz roślinny, cukier inwertowany, substancje spulchniające: wodorowęglan amonu i wodorowęglan sodu, mleko w proszku odtłuszczone, sól, regulator kwasowości: kwas cytrynowy, aromat)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mawiana jednostka miary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uszki z galaretką               w czekoladzi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hlsen Polska lub produkt równoważny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44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en-US" w:eastAsia="ar-SA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val="en-US" w:eastAsia="ar-SA"/>
              </w:rPr>
            </w:pPr>
            <w:r>
              <w:rPr>
                <w:rFonts w:cs="Bookman Old Style" w:ascii="Bookman Old Style" w:hAnsi="Bookman Old Style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rince  Polo XXL Clasic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 produkt równoważny</w:t>
            </w:r>
          </w:p>
          <w:p>
            <w:pPr>
              <w:pStyle w:val="Tekstpodstawowy2"/>
              <w:rPr/>
            </w:pPr>
            <w:r>
              <w:rPr/>
              <w:t>Kruchy wafelek z kremem kakaowym(50%) oblany czekoladą(30%) Skład: cukier, mąka pszenna, olej palmowy, miazga kakaowa, serwatka w proszku( z mleka), tłuszcz kakaowy, kakao w proszku o obniżonej zawartości tłuszczu(1,4%), skrobia ziemniaczana ,tłuszcz mleczny, olej rzepakowy, emulgatory, substancje spulchniające, aromaty, sól.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5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zekolada mleczn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el, Alpen Gol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 produkt równoważny</w:t>
            </w:r>
          </w:p>
          <w:p>
            <w:pPr>
              <w:pStyle w:val="Tekstpodstawowy2"/>
              <w:rPr/>
            </w:pPr>
            <w:r>
              <w:rPr/>
              <w:t>Skład: cukier, tłuszcz kakaowy, mleko pełne w proszku, miazga kakaowa, serwatka w proszku, laktoza i białka mleka, miazga z orzechowe laskowych, tłuszcz mleczny, emulgator, aromat. Masa kakaowa min.3</w:t>
            </w:r>
            <w:r>
              <w:rPr>
                <w:bCs/>
              </w:rPr>
              <w:t>%, masa mleczna min.15%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laretki pektynowe z nadzieniem w cukrze Solidarnoś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 produkt równoważ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kład: Galaretki pektynowe o smaku malinowym, pomarańczowym, cytrynowym i jabłkowym z nadzieniem (10%) w cukrze (7%) Składniki cukier, syrop glukozowy, woda, koncentrat soku jabłkowego, substancja żelująca (pektyna), regulatory kwasowości (kwas cytrynowy, cytrynian sodu), aromat naturalny (malinowy, pomarańczowy, cytrynowy, jabłkowy), aromaty, koncentraty i ekstrakty z owoców oraz roślin (jabłek, cytryn, rzodkwi, marchwi, alg, carthamusa) 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szki Duo Mieszk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ub produkt równoważny</w:t>
            </w:r>
          </w:p>
          <w:p>
            <w:pPr>
              <w:pStyle w:val="Normal"/>
              <w:rPr/>
            </w:pPr>
            <w:r>
              <w:rPr/>
              <w:t xml:space="preserve">Skład:  </w:t>
            </w:r>
            <w:r>
              <w:rPr>
                <w:sz w:val="20"/>
                <w:szCs w:val="20"/>
              </w:rPr>
              <w:t>Tradycyjna czekolad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podwójnym nadzieniem z orzechów arachidowych obla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emną czekoladą. Czekolad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siada dwie warstw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dzienia gdz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edna warstwa to tradycyj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kaowa a druga biała.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26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astka- Kruche o smaku maślany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hlsen Polska lub produkt równoważny</w:t>
            </w:r>
          </w:p>
          <w:p>
            <w:pPr>
              <w:pStyle w:val="Tekstpodstawowy2"/>
              <w:rPr/>
            </w:pPr>
            <w:r>
              <w:rPr/>
              <w:t>Skład: mąka pszenna, tłuszcz roślinny, cukier, słodka serwatka w proszku, syrop glukozowo-fruktozowy, masło (1,2%) substancje spulchniające: wodorowęglan sodu i difosforan disodowy, sól, jaja w proszku, mleko w proszku odtłuszczone, skrobia ziemniaczana, skrobia pszenna, aromat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ekolada mleczna dla diabetyków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kierki multiwitaminowe  bez cukru Sula lub produkt równoważny</w:t>
            </w:r>
          </w:p>
          <w:p>
            <w:pPr>
              <w:pStyle w:val="Tekstpodstawowy2"/>
              <w:rPr/>
            </w:pPr>
            <w:r>
              <w:rPr/>
              <w:t>Składniki: sorbitol, zagęszczacz- guma arabska, kwas cytrynowy i mlekowy, wit. C, B, B1, B6, B12, niacyna, kwas foliowy, naturalny barwnik - karmin, mentol.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1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felki śmietankow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te lub produkt równoważny</w:t>
            </w:r>
          </w:p>
          <w:p>
            <w:pPr>
              <w:pStyle w:val="Tekstpodstawowy2"/>
              <w:rPr/>
            </w:pPr>
            <w:r>
              <w:rPr>
                <w:rStyle w:val="StrongEmphasis"/>
                <w:b w:val="false"/>
                <w:bCs w:val="false"/>
              </w:rPr>
              <w:t>Skład:</w:t>
            </w:r>
            <w:r>
              <w:rPr>
                <w:rStyle w:val="StrongEmphasis"/>
              </w:rPr>
              <w:t xml:space="preserve"> </w:t>
            </w:r>
            <w:r>
              <w:rPr/>
              <w:t>tłuszcz roślinny, mąka pszenna, fruktoza, serwatka, olej roślinny, wodorowęglan sodu - środek spulchniający, sól morska, aromat śmietankowy.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Zamawiana jednostka miary 8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asteczka Ani dla diabetykó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 produkt równoważny</w:t>
            </w:r>
          </w:p>
          <w:p>
            <w:pPr>
              <w:pStyle w:val="Tekstpodstawowy2"/>
              <w:rPr/>
            </w:pPr>
            <w:r>
              <w:rPr/>
              <w:t xml:space="preserve">Ciasteczka waniliowe niskokaloryczne. Bez spulchniaczy, polepszaczy i środków konserwujących. </w:t>
            </w:r>
          </w:p>
          <w:p>
            <w:pPr>
              <w:pStyle w:val="Tekstpodstawowy2"/>
              <w:rPr/>
            </w:pPr>
            <w:r>
              <w:rPr/>
              <w:t>Skład: mąka pszenna, mleko w proszku, fruktoza, wanilia, sól.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mawiana jednostka miary 1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rbatniki lekkie bez dodatku cukru Cukry Nyski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ub produkt równoważn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Składniki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mąka pszenna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, utwardzony tłuszcz roślinny, jaja, mleko odtłuszczone w proszku, inulina 4%, skrobia ziemniaczana, substancje spulchniające, substancje słodzące, sól,  aromat waniliowy, barwnik beta – karoten.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73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ton nugatowy w gorzkiej czekoladzie Boifan lub produkt równoważ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kładniki: nadzienie nugatowe 55% (tłuszcz roślinny, fruktoza, prażone orzechy laskowe, odtłuszczone mleko w proszku, mąka sojowa, odtłuszczone kakao w proszku, lecytyna - emulgator, wanilina - aromat), czekolada deserowa 45% (masa kakaowa, fruktoza, masło kakaowe lecytyna-emulgator).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31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asteczka owsiane naturaln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te lub produkt równoważny</w:t>
            </w:r>
          </w:p>
          <w:p>
            <w:pPr>
              <w:pStyle w:val="Tekstpodstawowy2"/>
              <w:rPr/>
            </w:pPr>
            <w:r>
              <w:rPr/>
              <w:t xml:space="preserve">Skład: Owies: 62,3% (płatki owsiane pełnoziarniste, mąka owsiana pełnoziarnista), tłuszcz roślinny, cukier trzcinowy, serwatka w proszku, syrop glukozowy, substancja spulchniająca: wodorowęglan sodu, sól morska, ekstrakt słodu jęczmiennego, aromaty. 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138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s sałatkowy</w:t>
            </w:r>
          </w:p>
          <w:p>
            <w:pPr>
              <w:pStyle w:val="List"/>
              <w:spacing w:before="0" w:after="12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9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pl-PL"/>
              </w:rPr>
              <w:t xml:space="preserve">Pieczarki marynowane 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9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ascii="Bookman Old Style" w:hAnsi="Bookman Old Style" w:cs="Bookman Old Style"/>
                <w:bCs/>
                <w:sz w:val="24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pl-PL"/>
              </w:rPr>
              <w:t>Papryka konserwowa</w:t>
            </w:r>
          </w:p>
          <w:p>
            <w:pPr>
              <w:pStyle w:val="List"/>
              <w:suppressAutoHyphens w:val="true"/>
              <w:spacing w:before="0" w:after="120"/>
              <w:rPr>
                <w:rFonts w:ascii="Bookman Old Style" w:hAnsi="Bookman Old Style" w:cs="Bookman Old Style"/>
                <w:bCs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eastAsia="pl-PL"/>
              </w:rPr>
              <w:t>Zamawiana jednostka miary 9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Bookman Old Style" w:hAnsi="Bookman Old Style" w:cs="Bookman Old Style"/>
                <w:bCs/>
                <w:sz w:val="24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pl-PL"/>
              </w:rPr>
              <w:t>Podgrzybek su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Cs w:val="22"/>
                <w:lang w:eastAsia="ar-SA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5" w:hRule="atLeas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Normal"/>
        <w:shd w:fill="FFFFFF" w:val="clear"/>
        <w:spacing w:lineRule="exact" w:line="413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Normal"/>
        <w:shd w:fill="FFFFFF" w:val="clear"/>
        <w:spacing w:lineRule="exact" w:line="413"/>
        <w:jc w:val="both"/>
        <w:rPr>
          <w:lang w:eastAsia="zxx" w:bidi="zxx"/>
        </w:rPr>
      </w:pPr>
      <w:r>
        <w:rPr>
          <w:lang w:eastAsia="zxx" w:bidi="zxx"/>
        </w:rPr>
        <w:t>Cena oferty (brutto) części V  ................................zł.................gr.</w:t>
      </w:r>
    </w:p>
    <w:p>
      <w:pPr>
        <w:pStyle w:val="Normal"/>
        <w:shd w:fill="FFFFFF" w:val="clear"/>
        <w:tabs>
          <w:tab w:val="clear" w:pos="708"/>
          <w:tab w:val="left" w:pos="2947" w:leader="underscore"/>
        </w:tabs>
        <w:spacing w:lineRule="exact" w:line="413"/>
        <w:jc w:val="both"/>
        <w:rPr>
          <w:lang w:eastAsia="zxx" w:bidi="zxx"/>
        </w:rPr>
      </w:pPr>
      <w:r>
        <w:rPr>
          <w:lang w:eastAsia="zxx" w:bidi="zxx"/>
        </w:rPr>
        <w:t>(słownie złotych</w:t>
        <w:tab/>
        <w:t>_________________________________________)</w:t>
      </w:r>
    </w:p>
    <w:p>
      <w:pPr>
        <w:pStyle w:val="Normal"/>
        <w:shd w:fill="FFFFFF" w:val="clear"/>
        <w:tabs>
          <w:tab w:val="clear" w:pos="708"/>
          <w:tab w:val="left" w:pos="2947" w:leader="underscore"/>
        </w:tabs>
        <w:spacing w:lineRule="exact" w:line="413"/>
        <w:ind w:left="278" w:right="0" w:hanging="0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>w tym VAT:</w:t>
        <w:tab/>
        <w:t>zł______ gr.</w:t>
      </w:r>
    </w:p>
    <w:p>
      <w:pPr>
        <w:pStyle w:val="Normal"/>
        <w:shd w:fill="FFFFFF" w:val="clear"/>
        <w:tabs>
          <w:tab w:val="clear" w:pos="708"/>
          <w:tab w:val="left" w:pos="2669" w:leader="underscore"/>
        </w:tabs>
        <w:spacing w:lineRule="exact" w:line="413"/>
        <w:jc w:val="both"/>
        <w:rPr>
          <w:lang w:eastAsia="zxx" w:bidi="zxx"/>
        </w:rPr>
      </w:pPr>
      <w:r>
        <w:rPr>
          <w:lang w:eastAsia="zxx" w:bidi="zxx"/>
        </w:rPr>
        <w:t>(słownie złotych ___________________________________________________)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b/>
          <w:sz w:val="22"/>
          <w:lang w:eastAsia="zxx" w:bidi="zxx"/>
        </w:rPr>
        <w:t>Zamierzam powierzyć podwykonawcom wykonanie następującej części  zamówienia: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b/>
          <w:sz w:val="22"/>
          <w:lang w:eastAsia="zxx" w:bidi="zxx"/>
        </w:rPr>
        <w:t>________________________________________________________________________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b/>
          <w:sz w:val="22"/>
          <w:lang w:eastAsia="zxx" w:bidi="zxx"/>
        </w:rPr>
        <w:t>Oświadczam, że jestem związany niniejszą ofertą na czas wskazany w części  IX SIWZ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b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b/>
          <w:sz w:val="22"/>
          <w:lang w:eastAsia="zxx" w:bidi="zxx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b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b/>
          <w:sz w:val="22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i/>
          <w:i/>
          <w:iCs/>
          <w:sz w:val="22"/>
          <w:lang w:eastAsia="zxx" w:bidi="zxx"/>
        </w:rPr>
      </w:pPr>
      <w:r>
        <w:rPr>
          <w:rFonts w:eastAsia="Arial Unicode MS" w:cs="Tahoma"/>
          <w:b/>
          <w:i/>
          <w:iCs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                 (czytelny podpis lub pieczęć i podpis)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i/>
          <w:i/>
          <w:iCs/>
          <w:sz w:val="22"/>
          <w:lang w:eastAsia="zxx" w:bidi="zxx"/>
        </w:rPr>
      </w:pPr>
      <w:r>
        <w:rPr>
          <w:rFonts w:eastAsia="Arial Unicode MS" w:cs="Tahoma"/>
          <w:b/>
          <w:i/>
          <w:iCs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b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b/>
          <w:sz w:val="22"/>
          <w:lang w:eastAsia="zxx" w:bidi="zxx"/>
        </w:rPr>
        <w:t xml:space="preserve">W przypadku zastosowania rozwiązań równoważnych Wykonawca, zgodnie z art. 30 ust. 5 ustawy, obowiązany jest wykazać, że oferowane przez niego produkty spełniają wymagania określone przez Zamawiającego tj. zobowiązany jest do złożonej oferty dołączyć opis tych rozwiązań potwierdzający wymagania jakościowe proponowanego produktu. </w:t>
      </w:r>
    </w:p>
    <w:p>
      <w:pPr>
        <w:pStyle w:val="Normal"/>
        <w:jc w:val="both"/>
        <w:rPr>
          <w:rFonts w:eastAsia="Arial Unicode MS" w:cs="Tahoma"/>
          <w:b/>
          <w:b/>
          <w:sz w:val="22"/>
          <w:lang w:eastAsia="zxx" w:bidi="zxx"/>
        </w:rPr>
      </w:pPr>
      <w:r>
        <w:rPr>
          <w:rFonts w:eastAsia="Arial Unicode MS" w:cs="Tahoma"/>
          <w:b/>
          <w:sz w:val="22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0" w:after="0"/>
        <w:rPr>
          <w:rFonts w:ascii="Bookman Old Style" w:hAnsi="Bookman Old Style" w:eastAsia="Arial Unicode MS" w:cs="Bookman Old Style"/>
          <w:sz w:val="22"/>
          <w:lang w:eastAsia="zxx" w:bidi="zxx"/>
        </w:rPr>
      </w:pPr>
      <w:r>
        <w:rPr>
          <w:rFonts w:eastAsia="Arial Unicode MS" w:cs="Bookman Old Style" w:ascii="Bookman Old Style" w:hAnsi="Bookman Old Style"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jc w:val="both"/>
        <w:rPr>
          <w:rFonts w:ascii="Bookman Old Style" w:hAnsi="Bookman Old Style" w:eastAsia="Arial Unicode MS" w:cs="Bookman Old Style"/>
          <w:b/>
          <w:b/>
          <w:sz w:val="22"/>
          <w:lang w:eastAsia="zxx" w:bidi="zxx"/>
        </w:rPr>
      </w:pPr>
      <w:r>
        <w:rPr>
          <w:rFonts w:eastAsia="Arial Unicode MS" w:cs="Bookman Old Style" w:ascii="Bookman Old Style" w:hAnsi="Bookman Old Style"/>
          <w:b/>
          <w:sz w:val="22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lang w:eastAsia="zxx" w:bidi="zxx"/>
        </w:rPr>
      </w:pPr>
      <w:r>
        <w:rPr>
          <w:rFonts w:eastAsia="Arial Unicode MS" w:cs="Bookman Old Style" w:ascii="Bookman Old Style" w:hAnsi="Bookman Old Style"/>
          <w:b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rFonts w:ascii="Bookman Old Style" w:hAnsi="Bookman Old Style" w:cs="Bookman Old Styl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exact" w:line="274" w:before="317" w:after="0"/>
      <w:ind w:left="101" w:right="0" w:hanging="0"/>
      <w:jc w:val="center"/>
    </w:pPr>
    <w:rPr>
      <w:rFonts w:ascii="Bookman Old Style" w:hAnsi="Bookman Old Style" w:cs="Bookman Old Style"/>
      <w:sz w:val="4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napToGrid w:val="false"/>
    </w:pPr>
    <w:rPr>
      <w:rFonts w:ascii="Bookman Old Style" w:hAnsi="Bookman Old Style" w:cs="Bookman Old Style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6:00Z</dcterms:created>
  <dc:creator>Gosia</dc:creator>
  <dc:description/>
  <dc:language>en-US</dc:language>
  <cp:lastModifiedBy>Gosia</cp:lastModifiedBy>
  <dcterms:modified xsi:type="dcterms:W3CDTF">2013-12-17T09:52:00Z</dcterms:modified>
  <cp:revision>18</cp:revision>
  <dc:subject/>
  <dc:title>CZĘŚĆ  V</dc:title>
</cp:coreProperties>
</file>